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54"/>
          <w:szCs w:val="54"/>
          <w:shd w:fill="FFFFFF" w:val="clear"/>
        </w:rPr>
      </w:pPr>
      <w:r>
        <w:rPr>
          <w:rFonts w:cs="Arial" w:ascii="Arial" w:hAnsi="Arial"/>
          <w:b/>
          <w:color w:val="000000"/>
          <w:sz w:val="54"/>
          <w:szCs w:val="54"/>
          <w:shd w:fill="FFFFFF" w:val="clear"/>
        </w:rPr>
        <w:t>5 дней в столице янтаря</w:t>
      </w:r>
    </w:p>
    <w:p>
      <w:pPr>
        <w:pStyle w:val="Normal"/>
        <w:shd w:fill="FFFFFF" w:val="clear"/>
        <w:spacing w:lineRule="atLeast" w:line="570"/>
        <w:rPr>
          <w:rFonts w:ascii="Arial" w:hAnsi="Arial" w:cs="Arial"/>
          <w:b/>
          <w:b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color w:val="000000"/>
          <w:sz w:val="48"/>
          <w:szCs w:val="48"/>
          <w:shd w:fill="FFFFFF" w:val="clear"/>
        </w:rPr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Даты заезда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Март 2024 года:</w:t>
      </w:r>
      <w:r>
        <w:rPr>
          <w:rFonts w:cs="Arial" w:ascii="Arial" w:hAnsi="Arial"/>
          <w:sz w:val="26"/>
          <w:szCs w:val="26"/>
        </w:rPr>
        <w:t> 1, 8, 15, 22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Апрель 2024 года:</w:t>
      </w:r>
      <w:r>
        <w:rPr>
          <w:rFonts w:cs="Arial" w:ascii="Arial" w:hAnsi="Arial"/>
          <w:sz w:val="26"/>
          <w:szCs w:val="26"/>
        </w:rPr>
        <w:t> 5, 12, 19, 26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Май 2024 года:</w:t>
      </w:r>
      <w:r>
        <w:rPr>
          <w:rFonts w:cs="Arial" w:ascii="Arial" w:hAnsi="Arial"/>
          <w:sz w:val="26"/>
          <w:szCs w:val="26"/>
        </w:rPr>
        <w:t> 3, 10, 17, 24, 31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Июнь 2024 года:</w:t>
      </w:r>
      <w:r>
        <w:rPr>
          <w:rFonts w:cs="Arial" w:ascii="Arial" w:hAnsi="Arial"/>
          <w:sz w:val="26"/>
          <w:szCs w:val="26"/>
        </w:rPr>
        <w:t> 7, 14, 21, 28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Июль 2024 года:</w:t>
      </w:r>
      <w:r>
        <w:rPr>
          <w:rFonts w:cs="Arial" w:ascii="Arial" w:hAnsi="Arial"/>
          <w:sz w:val="26"/>
          <w:szCs w:val="26"/>
        </w:rPr>
        <w:t> 5, 12, 19, 26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Август 2024 года:</w:t>
      </w:r>
      <w:r>
        <w:rPr>
          <w:rFonts w:cs="Arial" w:ascii="Arial" w:hAnsi="Arial"/>
          <w:sz w:val="26"/>
          <w:szCs w:val="26"/>
        </w:rPr>
        <w:t> 2, 9, 16, 23, 30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Сентябрь 2024 года:</w:t>
      </w:r>
      <w:r>
        <w:rPr>
          <w:rFonts w:cs="Arial" w:ascii="Arial" w:hAnsi="Arial"/>
          <w:sz w:val="26"/>
          <w:szCs w:val="26"/>
        </w:rPr>
        <w:t> 6, 13, 20, 27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​​​​​​​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Октябрь 2024 года:</w:t>
      </w:r>
      <w:r>
        <w:rPr>
          <w:rFonts w:cs="Arial" w:ascii="Arial" w:hAnsi="Arial"/>
          <w:sz w:val="26"/>
          <w:szCs w:val="26"/>
        </w:rPr>
        <w:t> 4, 11, 18, 25</w:t>
      </w:r>
    </w:p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Стоимость тура (за 1 человека)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2"/>
        <w:gridCol w:w="2274"/>
        <w:gridCol w:w="2274"/>
        <w:gridCol w:w="2410"/>
      </w:tblGrid>
      <w:tr>
        <w:trPr>
          <w:tblHeader w:val="true"/>
        </w:trPr>
        <w:tc>
          <w:tcPr>
            <w:tcW w:w="1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Стоимость тура с датой заезда в марте, апреле, мае, июне, июле, августе, сентябре, октябре 2024 года</w:t>
            </w:r>
          </w:p>
        </w:tc>
      </w:tr>
      <w:tr>
        <w:trPr>
          <w:tblHeader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ица / Размещение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местный номер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местный номер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ий в номере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Турист 3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27 500 Р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36 500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24 500 Р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Holiday Inn 4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39 000 Р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66 500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36 000 Р.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Программа тура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1 день: Калининград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бытие в Калининград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реча в аэропорту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фер в выбранный отель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12:30 -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Обзорная экскурсия по Калининграду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время экскурсии вы познакомитесь с главными достопримечательностями город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щадь Победы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ульптура «Борющиеся зубры» перед зданием Земельного суда Кёнигсберг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мятник Петру I перед штабом Балтийского фло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аматический театр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 старых немецких вилл Амалиенау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оронительные укрепления город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олевские и Росгартенские ворот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 увидите единственный в нашей стране Музей янтаря, который располагается в крепостной башне середины XIX века в центре Калининграда, на берегу живописного озера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 обязательно посетите Кафедральный собор (образец северогерманской готики XIV века), где находится могила знаменитого философа И. Канта, узнаете историю главной церкви города, университета Альбертины и, конечно, самого Кёнигсберга.</w:t>
        <w:br/>
        <w:br/>
        <w:t>Посещение Музея марципана в Бранденбургских воротах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экскурсии - заселение в отель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чь в отеле Калининграда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2 день: Советск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 в отел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Экскурсия в Советск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предоставляет возможность отправиться через всю Калининградскую область на северо-восток области на границу с Литовской республикой, проходящую по реке Неман. А также посетить второй по численности город области – Советск, визитной карточкой которого является исторический мост имени Королевы Луизы, являющийся действующим погранпереходом между Российской Федерацией и Литовской Республикой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время пешеходной прогулки по центральной улице Советска вы познакомитесь с историей этого места и увидит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ого элегантных старинных зданий конца 19 века – первой половины 20 век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мятник советским воина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рый трамвай, ставший памятником городскому трамваю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ульптуру лося работы известного скульптора-анималиста Л. Фордермайера у здания городского суда (1868) и судебного управления города Тильзита (1913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мятник В. Ленину (1967) на центральной площади Советск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5"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ст королевы Луизы в Советске - один их самых интересных погранпереходов нашей страны и просто красивый старинный мост через реку Неман, соединяющий Советск (Калининградская область Российской Федерации) и Панямуне (Литовская Республика). Мост назван в честь супруги короля Пруссии Фридриха Вильгельма III королевы Луизы и был открыт в 1907 году в честь столетнего юбилея Тильзитского мир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ение в Калининград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чь в отеле Калининграда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3 день: Янтарный - Светлогорск - Калининград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 в отел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9:00 -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Экскурсия в поселок Янтарный и город Светлогорск</w:t>
      </w:r>
      <w:r>
        <w:rPr>
          <w:rFonts w:cs="Arial" w:ascii="Arial" w:hAnsi="Arial"/>
          <w:color w:val="2980B9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Во время экскурсии вы побываете в курортном городке на побережье Балтийского моря Светлогорске, который еще во времена Восточной Пруссии был популярной морской здравницей, и в небольшом поселке Янтарный, расположенном также на берегу Балтийского моря, который знаменит не только лучшим песчаным пляжем Калининградской области, отмеченным «Голубым флагом», но и как место промышленной добычи янтаря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Город Светлогорск (бывш. Раушен) </w:t>
      </w:r>
      <w:r>
        <w:rPr>
          <w:rFonts w:cs="Arial" w:ascii="Arial" w:hAnsi="Arial"/>
          <w:sz w:val="26"/>
          <w:szCs w:val="26"/>
        </w:rPr>
        <w:t>– восхитительное место Калининградского взморья, знаменитый морской и климатический курорт с неповторимой курортной архитектурой конца XIX – начала XX века и растительным великолепием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Во время пешеходной экскурсии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вы увидите самые красивые уголки Светлогорска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ный зал, бывшую католическую капеллу «Мария - звезда моря» (1933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ственничный парк с «Несущей воду» скульптурой работы немецкого скульптора Германа Брахерта, ставшей одним из символов курорта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донапорную башню и примыкающий к ней ротондальный корпус водогрязелечебницы (1907-1908 г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лекс зданий курхауса (1901) – бывший фешенебельный курортный дом Раушена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мятный знак в честь немецкого писателя Томаса Манна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стные виллы и пансионаты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ание концертного зала «Янтарь холл», ставшего новым домом КВН и местом проведения ежегодного кинофестиваля «Балтийские дебюты», крупных конференций и международных встреч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Поселок Янтарный (бывш. Пальмникен) </w:t>
      </w:r>
      <w:r>
        <w:rPr>
          <w:rFonts w:cs="Arial" w:ascii="Arial" w:hAnsi="Arial"/>
          <w:sz w:val="26"/>
          <w:szCs w:val="26"/>
        </w:rPr>
        <w:t>- это единственное в мире место, где сосредоточено 90% мировых запасов янтаря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 побываете на смотровой площадке государственного карьера, узнаете, как добывается янтарь и сможете сами добыть себе на память в мини-карьере «солнечный камень»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есь же находится янтарная пирамида – гармонизатор физического состояния организма, в которой можно посидеть и немножко укрепить свое здоровь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ок Янтарный сохранил часть архитектурного наследия XIX века, поэтому здесь можно будет увидеть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теранскую кирху (1892 г)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лосс-отель (1881 г), построенный как дом владельца горнопромышленного комплекса М.Беккера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5"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ые дома конца XIX – начала XX век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яж Янтарного – лучший пляж Калининградской области, который был удостоен «Голубого флага»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ение в Калининград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чь в отеле Калининграда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4 день: Гвардейск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 в отеле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09:00 -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Экскурсия в Гвардейск и замок Тапиау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время экскурсии посетим замок «Тапиау», прогуляемся по рыночной площади в обрамлении старинных зданий, ратуша с музыкальными часами, церковь (1502). Здесь встретил окончание войны А.Т.Твардовский, написавший поэму "Василий Теркин". Вы увидите здание редакции фронтовой газеты, где была окончена поэма, и памятник солдату Василию Теркину. В городе Тапиау родился знаменитый немецкий художник Ловис Коринт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ение в Калининград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чь в отеле Калининграда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5 день:  Калининград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 в отел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вобождение номеров до 12:00.</w:t>
      </w:r>
    </w:p>
    <w:p>
      <w:pPr>
        <w:pStyle w:val="Style13"/>
        <w:shd w:fill="FFFFFF" w:val="clear"/>
        <w:spacing w:lineRule="atLeast" w:line="405" w:before="0" w:after="180"/>
        <w:rPr/>
      </w:pPr>
      <w:r>
        <w:rPr/>
        <w:t>Трансфер в аэропорт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В стоимость тура включено: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реча в аэропорту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фер аэропорт - отель в Калининграде - аэропорт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ние в выбранном отеле (4 ночи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ание: 4 завтрака в отеле Турист (гости отеля Холидей Инн 4* оплачивают завтрак в гостинице. Стоимость завтрака - около 1100 руб.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по Калининграду (начало - в 12:30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в Гвардейск и замок Тапиау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в Советск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в Янтарный и Светлогорск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ходные билеты на платные объекты по программ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5" w:before="0" w:after="280"/>
        <w:rPr/>
      </w:pPr>
      <w:r>
        <w:rPr/>
        <w:t>Экологические сборы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В стоимость тура НЕ включено: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280"/>
        <w:rPr/>
      </w:pPr>
      <w:r>
        <w:rPr>
          <w:rFonts w:cs="Arial" w:ascii="Arial" w:hAnsi="Arial"/>
          <w:sz w:val="26"/>
          <w:szCs w:val="26"/>
        </w:rPr>
        <w:t>Авиабилеты: Санкт-Петербург / Москва -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Калининград</w:t>
      </w:r>
      <w:r>
        <w:rPr>
          <w:rFonts w:cs="Arial" w:ascii="Arial" w:hAnsi="Arial"/>
          <w:sz w:val="26"/>
          <w:szCs w:val="26"/>
        </w:rPr>
        <w:t> - Санкт-Петербург / Москва - приобретаются самостоятельно.</w:t>
      </w:r>
    </w:p>
    <w:p>
      <w:pPr>
        <w:pStyle w:val="Normal"/>
        <w:shd w:fill="FFFFFF" w:val="clear"/>
        <w:spacing w:lineRule="atLeast" w:line="57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sectPr>
      <w:headerReference w:type="default" r:id="rId2"/>
      <w:type w:val="nextPage"/>
      <w:pgSz w:w="11906" w:h="16838"/>
      <w:pgMar w:left="360" w:right="386" w:gutter="0" w:header="360" w:top="15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533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0:00Z</dcterms:created>
  <dc:creator>Art</dc:creator>
  <dc:description/>
  <cp:keywords/>
  <dc:language>en-US</dc:language>
  <cp:lastModifiedBy>эльдо</cp:lastModifiedBy>
  <cp:lastPrinted>2014-11-13T17:37:00Z</cp:lastPrinted>
  <dcterms:modified xsi:type="dcterms:W3CDTF">2024-03-07T10:41:00Z</dcterms:modified>
  <cp:revision>3</cp:revision>
  <dc:subject/>
  <dc:title/>
</cp:coreProperties>
</file>