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Лёд, гроты, торосы и пузырьки, 6 дней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Даты заезд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враль 2024 года: 11, 25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 2024 года: 13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Стоимость тура (за 1 человека)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2876"/>
        <w:gridCol w:w="2876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1 200 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9 200 Р.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Программа тур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день: Иркутск - Малое море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 на ж/д вокзале (9:00 – 9:30) Иркутска. Время местно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аем, знакомимся и отправляемся на Байкал (в пути - около 4 часов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ороге вас ждут невероятные пейзажи Прибайкалья: живописные отроги Прибайкальского хребта с заснеженной тайгой, Тажеранская степь, едва покрытая снегом, гористые берега Малого Моря и острова Ольхон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адный берег Байкала считается землей Шаманов. Шаманизм — это религия, основанная на вере в духов. Религия, которая чтит природу, в который нет храмов, а все знания передаются из уст в уста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У нас будет уникальная возможность узнать таинства Шаманизма и познакомится с главным человеком в этой религии и проводником в мир духов - Шаманом. </w:t>
      </w:r>
      <w:r>
        <w:rPr>
          <w:rFonts w:cs="Arial" w:ascii="Arial" w:hAnsi="Arial"/>
          <w:color w:val="2980B9"/>
          <w:sz w:val="26"/>
          <w:szCs w:val="26"/>
        </w:rPr>
        <w:t>Заезжаем в гости к Шаман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на Малое море. 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емся в благоустроенной и комфортной базе отдых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ячий и вкусный обед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обеда отправляемся на прогулку, во время которой вам расскажут о Малом море, Ольхоне, Ольхонских воротах, поднимемся на небольшую гору, с которой открывается красивый вид на Байкал, Остров Ольхон и Приморский хребет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день: гроты, пузырьки - остров Ольхон - остров Огой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980B9"/>
          <w:sz w:val="26"/>
          <w:szCs w:val="26"/>
        </w:rPr>
        <w:t>Отправляемся смотреть ледяные гроты и наплески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по-настоящему волшебное зрелище, когда вход в грот увешен огромными сосульками, переливающимися на солнце! А после, когда вы окажетесь внутри грота, он засияет изнутри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гротов отправляемся смотреть на Байкальский Космос. Залив, отделенный от озера песчаной косой, с сотнями тысяч пузырьков, целая подледная вселенная!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ая остановка – одна из девяти святынь Азии - скала Шаманка или мыс Бурхан, вы, конечно же, видели его на фотографиях Байкала! Это место сказочно красиво и обладает мощной энергетикой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ее отправляемся на остров Огой, где поднимемся к ступе Просветления. Чудесный вид открывается с вершины, а белая ступа идеально вписывается в этот пейзаж! Загадываем желание!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юбовавшись вдоволь красотой и получив мощный заряд энергии возвращаемся на нашу базу отдых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 Небольшой отдых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ас ждет отличное завершение дня –  русская банька с березовым веничком и травяными Байкальскими чаями и сибирский банный чан под открытым небом! Вода в чане нагревается до 42 градусов, в ней завариваются отвары из трав или березовые веники — удовольствие и польза в чистом виде!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 день: Большое море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Увлекательная поездка к ледяным торосам Байкал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жаем в бухту Змеиную. Бухта красива сама по себе: правильной формы, обрамленная высокими горами с двух сторон, но зимой тут есть свои изюминк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ивый чистый лёд - такого нет больше нигд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нно здесь находятся удивительные, могучие торосы! Словами или фотографиями не показать всю мощь этих байкальских скульптур, они достойны отдельного внимания их нужно видеть в живую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цвет: белый, голубой, ярко бирюзовый, синий…лучи солнца и небо внутри льдов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осы – это нагромождения обломков льда вдоль становых щелей или сквозных трещин. При повышении температуры и сужении щелей лед выдавливается на поверхность и создает торосы. Так как расширение и сужение повторяется, то торосы вдоль щели образуют ярко выраженный ледяной вал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у нас будет прямо на льду и, конечно же, чай из самовара на байкальской воде с местными травам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ем с собой коньки, здесь непременно будет возможность прокатиться по самому большому катку в мир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чером возвращаемся на турбаз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 день: Малое море - Листвянка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жаем в Листвянку (в пути - около  5 часов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каф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вянка - визитная карточка Байкала. Она другая, более городская, но тоже прекрасн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комимся с самыми милыми тюленями на Земле - нерпами! Полюбуемся на этих милах в нерпинарии Листвянки. Здесь их очень любят, хорошо и вкусно кормят и дрессируют любовью, их не отлавливали, это спасеныши, которым повезло попасть в любящие и заботливые рук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гостинице. Отд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 день: Листвянка - Бухта Песчаная - Большое Голоустное -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Поездка на хивусе в Бухту Песчана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хивусе (судно на воздушной подушке) можно получить самые яркие эмоции от передвижения по льду! Мало того, что это самый безопасный вид транспорта в ледовых условиях, он еще и мчится быстро и плавно, а вам остается только любоваться волшебными пейзажами зимнего Байкала и бескрайними ледовыми полями, и все это в комфортных условиях!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Остановка в Большом Голоустном</w:t>
      </w:r>
      <w:r>
        <w:rPr>
          <w:rFonts w:cs="Arial" w:ascii="Arial" w:hAnsi="Arial"/>
          <w:sz w:val="26"/>
          <w:szCs w:val="26"/>
        </w:rPr>
        <w:t>. Мы с вами уже видели пузырьки на Малом море, но здесь они другие, как будто подобранные по размеру, как тысячи жемчужин, застывших во льду. Продолжаем наше путешествие по льд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хта Песчаная: знаменитые ходульные деревья, скалы, лес, песчаная полоса, паутина льда с мелкими завораживающими трещинами и темная бездна под ногам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– пикник. Гуляем, фотографируемся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равляемся в Иркутс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ркутске размещаемся в гостиниц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 день: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Освобождение номеров до 12:00.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Трансфер в аэропорт или на ж/д вокзал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ли на ж/д вокзале г. Иркутска (9:00 – 9:3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ы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эко-отеле на Малом Море (благоустроенные номера) - 3 но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гостинице Иркутска (благоустроенные номера) - 1 ноч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гостинице Листвянки (благоустроенные номера) - 1 ноч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, 2, 3 дни - завтрак, обед и ужин; 4, 5 дни - завтрак и обед; 6 день - завтра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с бурятским шаман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шеходная экскурсия по побережью Малого моря и выход на лёд Байк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ая экскурсия "Гроты острова Ольхон, остров Огой, пузырьки"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ба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экскурсия в бухта Змеиную и торосы (гладкий лед и торос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нерпинария в Листвян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/>
        <w:t>Экскурсия на хивусе в бухту Песчаная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Иркутск - Санкт-Петербург / Москва / Сочи / Новосибирск - приобретаются самостоятель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7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3-08-23T09:27:00Z</dcterms:modified>
  <cp:revision>2</cp:revision>
  <dc:subject/>
  <dc:title/>
</cp:coreProperties>
</file>