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54"/>
          <w:szCs w:val="54"/>
          <w:shd w:fill="FFFFFF" w:val="clear"/>
        </w:rPr>
      </w:pPr>
      <w:r>
        <w:rPr>
          <w:rFonts w:cs="Arial" w:ascii="Arial" w:hAnsi="Arial"/>
          <w:b/>
          <w:color w:val="000000"/>
          <w:sz w:val="54"/>
          <w:szCs w:val="54"/>
          <w:shd w:fill="FFFFFF" w:val="clear"/>
        </w:rPr>
        <w:t>Зимнее путешествие к байкальскому льду, 6 дней</w:t>
      </w:r>
    </w:p>
    <w:p>
      <w:pPr>
        <w:pStyle w:val="Normal"/>
        <w:shd w:fill="FFFFFF" w:val="clear"/>
        <w:spacing w:lineRule="atLeast" w:line="570"/>
        <w:rPr>
          <w:rFonts w:ascii="Arial" w:hAnsi="Arial" w:cs="Arial"/>
          <w:b/>
          <w:b/>
          <w:color w:val="000000"/>
          <w:sz w:val="48"/>
          <w:szCs w:val="48"/>
          <w:shd w:fill="FFFFFF" w:val="clear"/>
        </w:rPr>
      </w:pPr>
      <w:r>
        <w:rPr>
          <w:rFonts w:cs="Arial" w:ascii="Arial" w:hAnsi="Arial"/>
          <w:b/>
          <w:color w:val="000000"/>
          <w:sz w:val="48"/>
          <w:szCs w:val="48"/>
          <w:shd w:fill="FFFFFF" w:val="clear"/>
        </w:rPr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Даты заезда:</w:t>
            </w:r>
          </w:p>
        </w:tc>
      </w:tr>
    </w:tbl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враль 2024 года: 6, 10, 14, 18, 22, 26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рт 2024 года: 2, 6, 10</w:t>
      </w:r>
    </w:p>
    <w:p>
      <w:pPr>
        <w:pStyle w:val="Normal"/>
        <w:shd w:fill="FFFFFF" w:val="clear"/>
        <w:spacing w:lineRule="atLeast" w:line="405" w:before="0" w:after="180"/>
        <w:rPr/>
      </w:pPr>
      <w:r>
        <w:rPr/>
        <w:t> 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Стоимость тура (за 1 человека):</w:t>
            </w:r>
          </w:p>
        </w:tc>
      </w:tr>
    </w:tbl>
    <w:p>
      <w:pPr>
        <w:pStyle w:val="Normal"/>
        <w:shd w:fill="FFFFFF" w:val="clear"/>
        <w:spacing w:lineRule="atLeast" w:line="405" w:before="0" w:after="180"/>
        <w:rPr/>
      </w:pPr>
      <w:r>
        <w:rPr/>
        <w:t> </w:t>
      </w:r>
    </w:p>
    <w:tbl>
      <w:tblPr>
        <w:tblW w:w="1155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8"/>
        <w:gridCol w:w="2876"/>
        <w:gridCol w:w="2876"/>
      </w:tblGrid>
      <w:tr>
        <w:trPr>
          <w:tblHeader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х местный номер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местный номер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ту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64 000 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86 000 Р.</w:t>
            </w:r>
          </w:p>
        </w:tc>
      </w:tr>
    </w:tbl>
    <w:p>
      <w:pPr>
        <w:pStyle w:val="Normal"/>
        <w:shd w:fill="FFFFFF" w:val="clear"/>
        <w:spacing w:lineRule="atLeast" w:line="405" w:before="0" w:after="180"/>
        <w:rPr/>
      </w:pPr>
      <w:r>
        <w:rPr/>
        <w:t> 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Программа тура:</w:t>
            </w:r>
          </w:p>
        </w:tc>
      </w:tr>
    </w:tbl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280" w:after="280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 день: Иркутск - Малое море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треча в аэропорту (8:00-8:30) и на ж/д вокзале (9:00 – 9:30) Иркутска. Время местное!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аем, знакомимся, обсуждаем программу и маршрут, и отправляемся сразу на Байкал (в пути - около 4 часов)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ид расскажет много интересного о Иркутске, коренном населении, животном и растительном мире и о местном веровании и религии – Шаманизм. Сделаем несколько остановок у значимых памятников, которые встретятся нам на пути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бытие на Малое Море. 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щаемся на турбазе, обедаем и отдыхаем после дороги. </w:t>
      </w:r>
    </w:p>
    <w:p>
      <w:pPr>
        <w:pStyle w:val="Normal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Вечером отправимся </w:t>
      </w:r>
      <w:r>
        <w:rPr>
          <w:rFonts w:cs="Arial" w:ascii="Arial" w:hAnsi="Arial"/>
          <w:color w:val="2980B9"/>
          <w:sz w:val="26"/>
          <w:szCs w:val="26"/>
        </w:rPr>
        <w:t>на пешеходную экскурсию и вы впервые выйдете на лёд Байкала</w:t>
      </w:r>
      <w:r>
        <w:rPr>
          <w:rFonts w:cs="Arial" w:ascii="Arial" w:hAnsi="Arial"/>
          <w:sz w:val="26"/>
          <w:szCs w:val="26"/>
        </w:rPr>
        <w:t>. Изучим его многогранные фактуры, рассмотрим дно, которое видно даже сквозь полутораметровую толщу льда.  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вращаемся на турбазу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жи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280" w:after="280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 день: остров Ольхон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.</w:t>
      </w:r>
    </w:p>
    <w:p>
      <w:pPr>
        <w:pStyle w:val="Normal"/>
        <w:shd w:fill="FFFFFF" w:val="clear"/>
        <w:spacing w:lineRule="atLeast" w:line="405" w:before="0" w:after="180"/>
        <w:rPr/>
      </w:pPr>
      <w:r>
        <w:rPr>
          <w:rFonts w:cs="Arial" w:ascii="Arial" w:hAnsi="Arial"/>
          <w:color w:val="2980B9"/>
          <w:sz w:val="26"/>
          <w:szCs w:val="26"/>
        </w:rPr>
        <w:t>Экскурсия на весь день вдоль острова Ольхон до самого его севера - мыса Хобой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начала сделаем остановку у мыса Кобылья Голова. Здесь вы сможете полюбоваться бело-синими наплесками на скалах – замерзшие на скалах Байкальские волны. А проехав чуть дальше, зайдем с вами в ледяные гроты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оты наполнены сокуями (наплесками, сосульками), которые как сталагмиты свисают вниз и излучают невероятно нежный бело-голубой цвет.  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лее продолжительную остановку мы сделаем у мыса Бурхан. Этот мыс является одним из самых энергетически-сильных мест Байкала и одной из 9 святынь Азии. Мыс Бурхан, или как еще называют его местные жители – Скала Шаманка – обладает мощной энергетикой, и еще с древних времен к этому месту относились с почтением. 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ш путь лежит дальше, на север острова, к цели нашего путешествия – к мысу Хобой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обой с бурятского переводится как «клык». И действительно, подъезжая к нему все ближе, вы увидите очертание этой скалы, а сам мыс в профиль похож на деву – с которой тоже связано местное поверье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ути к мысу Хобой, мы сделаем еще несколько остановок на гротах и у живописной скалы Саган-Хушун («Три брата»)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 прогулки вокруг Хобоя вас будет ждать самый настоящий костровой обед под открытым небом. Местные угощения, горячий чай, солнце, белые склоны мыса и искрящийся лед – однозначно такой обед запомнится надолго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вращаемся вечером на турбазу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жин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ы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280" w:after="280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 день: Тажеранские степи - Большой Байкал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.</w:t>
      </w:r>
    </w:p>
    <w:p>
      <w:pPr>
        <w:pStyle w:val="Normal"/>
        <w:shd w:fill="FFFFFF" w:val="clear"/>
        <w:spacing w:lineRule="atLeast" w:line="405" w:before="0" w:after="180"/>
        <w:rPr/>
      </w:pPr>
      <w:r>
        <w:rPr>
          <w:rFonts w:cs="Arial" w:ascii="Arial" w:hAnsi="Arial"/>
          <w:color w:val="2980B9"/>
          <w:sz w:val="26"/>
          <w:szCs w:val="26"/>
        </w:rPr>
        <w:t>Поездка на Большое Море</w:t>
      </w:r>
      <w:r>
        <w:rPr>
          <w:rFonts w:cs="Arial" w:ascii="Arial" w:hAnsi="Arial"/>
          <w:sz w:val="26"/>
          <w:szCs w:val="26"/>
        </w:rPr>
        <w:t>. Да да, у нас два моря – Малое и Большое и все это один необъятный Байкал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Большому Байкалу вы попадете через Тажеранские степи. Тажераны являются самым северным участком дауро-монгольских степей, поэтому иногда это место называют «Маленькая Монголия». Пересекая степь, вы насладитесь плавными изгибами местного рельефа. Снега тут практически нет, так как ветер сдувает его. 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делаем остановку на смотровой площадке, где перед вами предстанут панорамные виды Байкала, и вы ощутите всю силу и мощь озера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 того, как вы сделаете красивые фотографии, мы спустимся к берегу Байкала, по извилистому ущелью – Змеиному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езжаем на лёд и делаем остановку. Здесь мы с вами нагуляемся по льду вдоволь, а сколько необычных фотографий можно сделать с этим чудом природы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йдем вдоль отвесных скал, здесь в гротах мы тоже встретим уже знакомые вам сокуи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лее идём изучать и фотографироваться еще с одним интересным явлением – торосы. Это ледяные нагромождения, которые образуются из-за разницы температуры, и льдины надвигаются одна на другую, создают таким образом ледяную стену, возвышаются над ровным льдом. Высота торосов в некоторых местах может быть выше 1,5 метров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всех желающих будут предоставлены коньки, чтобы прокатиться по самому большому катку в мире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 всех активностей нас будет ждать пикник прямо на льду Байкала – мы согреемся горячим чаем с Байкальскими травками, перекусим сибирскими угощениями и попробуем самый ледовый коктейль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вращаемся на турбазу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д. 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 второй половине дня вас ждет русская банька!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жи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280" w:after="280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 день: остров Огой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.</w:t>
      </w:r>
    </w:p>
    <w:p>
      <w:pPr>
        <w:pStyle w:val="Normal"/>
        <w:shd w:fill="FFFFFF" w:val="clear"/>
        <w:spacing w:lineRule="atLeast" w:line="405" w:before="0" w:after="180"/>
        <w:rPr/>
      </w:pPr>
      <w:r>
        <w:rPr>
          <w:rFonts w:cs="Arial" w:ascii="Arial" w:hAnsi="Arial"/>
          <w:color w:val="2980B9"/>
          <w:sz w:val="26"/>
          <w:szCs w:val="26"/>
        </w:rPr>
        <w:t>Ледовое приключение на хивусе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ивус - это судно на воздушной подушке, которое является самым безопасным средством продвижения по льду. На Хивусе  проедем по льду в сторону самого крупного острова Малого Моря – Огой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уддийская ступа, возведенная на острове Огой летом 2005 года, официально именуется как ступа Просветления. Возле ступы необходимо сохранять только чистые мысли и чистые мотивации. Здесь не совсем важно, во что именно вы верите, здесь важно сохранять только добрые мысли. 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ще, с недавних пор остров Огой стал известен благодаря скале «Дракон». Эта скала самая узнаваемая на зимнем Байкале. Вдающаяся в лед остроконечная скала, действительно выглядит очень эффектно, а сколько можно возле нее сделать интересных фотографий, не перечесть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вращаемся на турбазу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д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бодное время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жи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280" w:after="280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5 день: Малое Море - Иркутск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бодное время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 второй половине дня - выезд в Иркутск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ибытию в Иркутск - размещение в отеле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бодный вечер в Иркутске. Вы сможете посетить Набережную Ангары, прогуляться и сделать фотографии на фоне церквей на закате, посетить ледовый городо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280" w:after="280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6 день: Иркутск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бодное время. Освобождение номеров до 12:00.</w:t>
      </w:r>
    </w:p>
    <w:p>
      <w:pPr>
        <w:pStyle w:val="Normal"/>
        <w:shd w:fill="FFFFFF" w:val="clear"/>
        <w:spacing w:lineRule="atLeast" w:line="405" w:before="0" w:after="180"/>
        <w:rPr/>
      </w:pPr>
      <w:r>
        <w:rPr/>
        <w:t>Самостоятельно отправляемся в аэропорт или на ж/д вокзал.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FF66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В стоимость тура включено: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треча в аэропорту (8:00-8:30) или на ж/д вокзале г. Иркутска (9:00 – 9:30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ансферы по программ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живание в эко-отеле на Малом Море (благоустроенные номера) - 4 ноч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живание в гостинице Иркутска (благоустроенные номера) - 1 ноч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тание по программе: 1, 2, 3, 4 дни - завтрак, обед и ужин; 5, 6 дни - завтрак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скурсия по побережью Малого моря и на лёд Байкал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скурсия на целый день на остров Ольхон до мыса Хобо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ездка на Большое Море через Тажеранские степ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скурсия на Хивусе до острова Огой (Буддийская Ступа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280"/>
        <w:rPr/>
      </w:pPr>
      <w:r>
        <w:rPr/>
        <w:t>Посещение бани.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FF66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В стоимость тура НЕ включено: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елезнодорожные билеты или авиабилеты: Санкт-Петербург / Москва / Сочи / Новосибирск - Иркутск - Санкт-Петербург / Москва / Сочи / Новосибирск - приобретаются самостоятельно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360" w:right="386" w:gutter="0" w:header="360" w:top="15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85330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533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20:00Z</dcterms:created>
  <dc:creator>Art</dc:creator>
  <dc:description/>
  <cp:keywords/>
  <dc:language>en-US</dc:language>
  <cp:lastModifiedBy>эльдо</cp:lastModifiedBy>
  <cp:lastPrinted>2014-11-13T17:37:00Z</cp:lastPrinted>
  <dcterms:modified xsi:type="dcterms:W3CDTF">2023-08-23T09:20:00Z</dcterms:modified>
  <cp:revision>2</cp:revision>
  <dc:subject/>
  <dc:title/>
</cp:coreProperties>
</file>