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30"/>
        <w:jc w:val="center"/>
        <w:textAlignment w:val="top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Девичник на Байкале, 5 дней</w:t>
      </w:r>
    </w:p>
    <w:p>
      <w:pPr>
        <w:pStyle w:val="Normal"/>
        <w:rPr>
          <w:rFonts w:ascii="Arial" w:hAnsi="Arial" w:cs="Arial"/>
          <w:color w:val="5B3D35"/>
          <w:sz w:val="2"/>
          <w:szCs w:val="2"/>
          <w:shd w:fill="FFFFFF" w:val="clear"/>
        </w:rPr>
      </w:pPr>
      <w:r>
        <w:rPr>
          <w:rFonts w:cs="Arial" w:ascii="Arial" w:hAnsi="Arial"/>
          <w:color w:val="5B3D35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Даты заезд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враль 2024 года: 12, 19, 26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 2024 года: 4, 7, 11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Стоимость тура (за 1 человека)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2876"/>
        <w:gridCol w:w="2876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7 000 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8 000 Р.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Программа тур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день: Иркутск - Малое море - лёд Байкала, хивус и СПА по-сибирски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 на ж/д вокзале (9:00 – 9:30) Иркутска. Время местно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кафе город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завтрака отправляемся на Байкал, в самое его сердце - на Малое Мор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ороге вы услышите интересный рассказ гида об озере Байкал и насладитесь живописным видом за окном: отроги Прибайкальского хребта с заснеженной тайгой, Тажеранская степь, едва покрытая снегом, гористые берега Малого Моря и острова Ольхон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ти несколько раз остановимся, чтоб сделать зимние фотографи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бытии на Малое Море – размещение в теплых благоустроенных уютных номерах и сытный горячий обед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о второй половине дня, после отдыха, нас </w:t>
      </w:r>
      <w:r>
        <w:rPr>
          <w:rFonts w:cs="Arial" w:ascii="Arial" w:hAnsi="Arial"/>
          <w:color w:val="2980B9"/>
          <w:sz w:val="26"/>
          <w:szCs w:val="26"/>
        </w:rPr>
        <w:t>ждет прогулка на лёд Байкала и экскурсия на хивус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вус- комфортабельное судно на воздушной подушке, самое безопасное и комфортное для передвижения по льду Байкал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ы ощутите себя в полете по невероятному льду озера Байкал. Под ногами прозрачное стекло, толщиной в метр. Покружимся, остановимся в красивых местах и сделаем отличные снимк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E74C3C"/>
          <w:sz w:val="26"/>
          <w:szCs w:val="26"/>
        </w:rPr>
        <w:t>Берем с собой в поездку яркие вещи: шапки, шарфы, свитера, юбки и даже купальники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в эко-отель, немного отдыхаем, и идем отогреваться: </w:t>
      </w:r>
      <w:r>
        <w:rPr>
          <w:rFonts w:cs="Arial" w:ascii="Arial" w:hAnsi="Arial"/>
          <w:color w:val="2980B9"/>
          <w:sz w:val="26"/>
          <w:szCs w:val="26"/>
        </w:rPr>
        <w:t>вас ждет СПА по-сибирски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кая банька с березовым веничком и травяными Байкальскими чаями, и СИБИРСКИЙ БАННЫЙ ЧАН, прямо под открытым небом, с чудеснейшим видом на Байкал, закат и … звезды! Вода в чане нагревается до 42 градусов, в ней завариваются отвары из трав или березовые веники — удовольствие и польза в чист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день: Ледяные торосы Байкала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одня вас ждет </w:t>
      </w:r>
      <w:r>
        <w:rPr>
          <w:rFonts w:cs="Arial" w:ascii="Arial" w:hAnsi="Arial"/>
          <w:color w:val="2980B9"/>
          <w:sz w:val="26"/>
          <w:szCs w:val="26"/>
        </w:rPr>
        <w:t>экскурсия к ледяным торосам Байкала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поездки вы сможете не только насладиться удивительными ледяными торосами Байкала и прозрачным льдом, но и провести необыкновенную фотосессию (у нас для этого есть все необходимое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рачность льда около скал потрясающая, видно каждый камешек, несмотря на глубину в 20-30 метров, отъезжаем чуть дальше и под ногами – черная бездна (глубина в этом месте около 1000 метров), ступаешь на лёд и сердце замирает. 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же мы увидим торосы. Ледяные глыбы – творение Байкала, его мощь и сил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осы – это нагромождения льда вдоль становых щелей и сквозных трещин. При повышении температуры и сужении щелей лед выдавливается на поверхность и создает торосы. Так как расширение и сужение повторяется, то торосы вдоль щели образуют ярко выраженный ледяной вал и меняются каждый день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Но и это не все. Вас ждет дегустация: шампанское и вино уже охладилось. А в дополнение к дегустации прямо на льду накроют пикник и затопят самовар. Будем пробовать горячий чай на сибирских травах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эко-отель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 день: остров Ольхон - остров Огой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одня </w:t>
      </w:r>
      <w:r>
        <w:rPr>
          <w:rFonts w:cs="Arial" w:ascii="Arial" w:hAnsi="Arial"/>
          <w:color w:val="2980B9"/>
          <w:sz w:val="26"/>
          <w:szCs w:val="26"/>
        </w:rPr>
        <w:t>путешествие к гротам - загадочным ледяным пещерам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ы никогда не видели вживую ледяной грот, то подойдя к нему, вам покажется, что это сказочный переход в другой мир! Оказавшись внутри, вы 100% сделаете тысячу потрясающих фото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е мы увидим мыс Бурхан – одну из девяти святынь Азии, вы конечно же видели его на фотографиях Байкала! Доедем до мыса Хобой – самой северной оконечности острова Ольхон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обратном пути мы заедем на остров Огой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удем к острову в самое лучшее время для фотосессий – на закат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дийская ступа, возведенная на острове Огой, официально именуемая как ступа Просветления. Поднимемся к Ступе, соблюдая все правила загадаем желание, полюбуемся красотой Малого моря с высоты и спустимся вниз, чтоб сделать фото у мыса Дракон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вращении в эко-отель вас ждет горячий 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 день: пузырьки, сокуи -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Едем</w:t>
      </w:r>
      <w:r>
        <w:rPr>
          <w:rFonts w:cs="Arial" w:ascii="Arial" w:hAnsi="Arial"/>
          <w:color w:val="2980B9"/>
          <w:sz w:val="26"/>
          <w:szCs w:val="26"/>
        </w:rPr>
        <w:t> смотреть «Байкальский Космос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ороне Ольхона, в заливе десятки тысяч пузырей застыли в ледяной вселенной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Далее </w:t>
      </w:r>
      <w:r>
        <w:rPr>
          <w:rFonts w:cs="Arial" w:ascii="Arial" w:hAnsi="Arial"/>
          <w:color w:val="2980B9"/>
          <w:sz w:val="26"/>
          <w:szCs w:val="26"/>
        </w:rPr>
        <w:t>едем смотреть сокуи – застывшие волны Байкала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очное ледовое царство: наплески, высотой в несколько метров, представляете, с какой мощью била тут вода? Мы как будто на другой планет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обеда отправляемся в Иркутс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отеле 4*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 для прогулок по городу Иркутс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 день: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Освобождение номеров до 12:00.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Самостоятельно отправляемся в аэропорт или на ж/д вокзал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ли на ж/д вокзале г. Иркутска (9:00 – 9:3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ы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эко-отеле на Малом Море (благоустроенные номера) - 3 но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отеле 4* в Иркутске (благоустроенные номера) - 1 ноч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овождение гидом первые 4 дня (5-ый день - без гид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, 2, 3, 4 дни: завтрак, обед и ужин, 5 день - завтра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А по-сибирски (русская баня с байкальскими травами и сибирский банный чан под открытым небом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хивусе к зеркальному льду Байк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д к ледяным торос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нная дегустация на льду и пикник с самовар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ездка к ледяным гро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ездка к острову Ольх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ездка на остров Ог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/>
        <w:t>Поездка "Байкальский космос и сокуи"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Иркутск - Санкт-Петербург / Москва / Сочи / Новосибирск - приобретаются самостоятель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5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3-08-23T08:45:00Z</dcterms:modified>
  <cp:revision>2</cp:revision>
  <dc:subject/>
  <dc:title/>
</cp:coreProperties>
</file>