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Рождественское байкальское приключение, 7 дней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заезд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Январь 2025 года:</w:t>
      </w:r>
      <w:r>
        <w:rPr>
          <w:rFonts w:cs="Arial" w:ascii="Arial" w:hAnsi="Arial"/>
          <w:sz w:val="26"/>
          <w:szCs w:val="26"/>
        </w:rPr>
        <w:t> 3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Стоимость тура (за 1 человека)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3"/>
        <w:gridCol w:w="2854"/>
        <w:gridCol w:w="2943"/>
      </w:tblGrid>
      <w:tr>
        <w:trPr>
          <w:tblHeader w:val="true"/>
        </w:trPr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9 января 2025 года</w:t>
            </w:r>
          </w:p>
        </w:tc>
      </w:tr>
      <w:tr>
        <w:trPr>
          <w:tblHeader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55 000 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72 20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1 день: Иркутск - Листвянка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проходит в два этапа: в аэропорту (8:00-8:30) и на ж/д вокзале (9:00 – 9:30) в городе Иркут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встречи указано местное!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сбора группы - знакомство с гидом и отправление на 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бзорная экскурсия по Иркутску</w:t>
      </w:r>
      <w:r>
        <w:rPr>
          <w:rFonts w:cs="Arial" w:ascii="Arial" w:hAnsi="Arial"/>
          <w:sz w:val="26"/>
          <w:szCs w:val="26"/>
        </w:rPr>
        <w:t>, во время которой вы познакомитесь с самыми интересными мест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асская церковь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оявленский Собор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ский Костел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сковские Ворот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бережная Ангары и памятник Александру III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ый дом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менский монастырь, на территории которого находятся могилы декабристов, а так же известного купца и путешественника Григория Шелихова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осле экскурсии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отправляемся на Байкал в поселок Листвянка</w:t>
      </w:r>
      <w:r>
        <w:rPr>
          <w:rFonts w:cs="Arial" w:ascii="Arial" w:hAnsi="Arial"/>
          <w:sz w:val="26"/>
          <w:szCs w:val="26"/>
        </w:rPr>
        <w:t> (65 км)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о пути -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 посещение Архитектурно-этнографического музея «Тальцы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вы увидит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адьбы зажиточных крестьян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асскую башню Илимского острог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остную Управ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рковно-приходскую школ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ам Казанской иконы Божьей Матери 17 век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еще здесь работают знаменитые русские горки. Не откажите себе в удовольствии прокатиться на коровьей шкуре с головокружительной высоты, поводить хороводы и поучаствовать в новогодних конкурсах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рогулки по снежному музею - обед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ытие в Листвянку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тим музея Байкала в Листвянке</w:t>
      </w:r>
      <w:r>
        <w:rPr>
          <w:rFonts w:cs="Arial" w:ascii="Arial" w:hAnsi="Arial"/>
          <w:sz w:val="26"/>
          <w:szCs w:val="26"/>
        </w:rPr>
        <w:t>.</w:t>
        <w:br/>
        <w:t>Основу экспозиции музея составляют байкальские рыбы, птицы и животные, образцы донных отложений и байкальских минералов, макеты, различные экспонаты, найденные во время научных полевых экспедиций.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тим рынок сувениров, рыбный рынок</w:t>
      </w:r>
      <w:r>
        <w:rPr>
          <w:rFonts w:cs="Arial" w:ascii="Arial" w:hAnsi="Arial"/>
          <w:sz w:val="26"/>
          <w:szCs w:val="26"/>
        </w:rPr>
        <w:t> - это хорошая возможность приобрести сувенирные изделия сибирских мастеров из камня, дерева, бересты и стекла, а также отведать Байкальскую рыбу — омуля, хариуса, сига, холодного и горячего копчени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чером возвращаемся в Иркут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отеле Иркутск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бодное время рекомендуем посетить центральную Елку и Ледовый городок в сквере им. Киров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2 день: Аршан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Собираем вещи и отправляемся на маршрутном микроавтобусе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 Тункинскую долину, в поселок Аршан</w:t>
      </w:r>
      <w:r>
        <w:rPr>
          <w:rFonts w:cs="Arial" w:ascii="Arial" w:hAnsi="Arial"/>
          <w:sz w:val="26"/>
          <w:szCs w:val="26"/>
        </w:rPr>
        <w:t> (230 км), расположенный в Республике Бурятия у предгорья Восточных Сая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ршан», в переводе с бурятского, означает «целебный источник»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бытию: обед – бурятская национальная кухн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обеда - размещение в отеле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ешеходная экскурсия на водопады на реке Кынгарга</w:t>
      </w:r>
      <w:r>
        <w:rPr>
          <w:rFonts w:cs="Arial" w:ascii="Arial" w:hAnsi="Arial"/>
          <w:sz w:val="26"/>
          <w:szCs w:val="26"/>
        </w:rPr>
        <w:t>. Протяженность реки, название которой с языка местных жителей переводится как «барабан» составляет 27 км. На реке около 12 маленьких водопадов, все они расположены выше первого и к ним можно подойти по 11-ти километровой тропинке вдоль Кынгарги. Экскурсия проходит до первого водопада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Далее вас ждет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осещение Буддийского дацана «Бодхидхарма».</w:t>
      </w:r>
      <w:r>
        <w:rPr>
          <w:rFonts w:cs="Arial" w:ascii="Arial" w:hAnsi="Arial"/>
          <w:sz w:val="26"/>
          <w:szCs w:val="26"/>
        </w:rPr>
        <w:t>: знакомство с буддийской религией, культурой местного населения и их обычаев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экскурсии - свободное время для ужина и посещения бурято-монгольского рынка (здесь можно приобрести местные травы, сувениры, а также вещи из верблюжьей шести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3 день: Жемчуг - Иркут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Собираем вещи и отправляемся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 поселок Жемчу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Жемчуг знаменит целебными горячими источниками и грязевыми ваннами на живописном берегу реки Иркут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пература вод +38 градусов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ри желании можно искупаться в источнике (не забудьте взять с собой купальник).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ринятие горячих ванн в окружении гольцов Саянских отрогов</w:t>
      </w:r>
      <w:r>
        <w:rPr>
          <w:rFonts w:cs="Arial" w:ascii="Arial" w:hAnsi="Arial"/>
          <w:sz w:val="26"/>
          <w:szCs w:val="26"/>
        </w:rPr>
        <w:t>, оставят незабываемое впечатление об этом удивительном курорте, расположенном в сердце Тункинской долины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езд в Иркут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в пути. 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ление в отеле в Иркутск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4 день: Иркутск - Малое Море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Отправляемся на маршрутном микроавтобусе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на Малое Море</w:t>
      </w:r>
      <w:r>
        <w:rPr>
          <w:rFonts w:cs="Arial" w:ascii="Arial" w:hAnsi="Arial"/>
          <w:sz w:val="26"/>
          <w:szCs w:val="26"/>
        </w:rPr>
        <w:t> (250 км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ое море  - часть озера Байкал в средней его части, отделённая островом Ольхо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ути вы сможете вдоволь полюбоваться Сибирскими просторами – полями, лесами, интересным рельефом степных и лесостепных участков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ытие на базу отдыха. Заселение в уютные благоустроенные номер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осле обеда -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автомобильная экскурсия в бухту «Змеинка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ем на Большой Байкал - смотреть просторы великого озера. В начале января лед только начинает схватывать в свои оковы Байкал, поэтому это удивительный период, когда можно увидеть не только первый лед, но еще и вод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мы отведаем Байкальский напиток и попробуем пробурить лунку, для исследования первого льда Байкала. И конечно же, выпьем чай из настоящего самовара на байкальской воде с местными травами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аемся на базу отдых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чером - вкусный горячий ужи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на базе отдыха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5 день: Малое море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ый день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юбое время можно взять в аренду коньки и покататься по льду малого моря, которое к этому времени уже хорошо промерзнет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А вечером вас будет ждать самая настоящая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Сибирская Банька с вениками и чаем на сибирских трав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на базе отдыха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6 день: Малое Море- Иркут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 Обед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ираем вещи и отправляемся в Иркут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бытию в Иркутск - размещение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ый вечер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т день без гид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гостинице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7 день: Иркут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ение номеров до 12:00.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Самостоятельный выезд в аэропорт или на ж/д вокзал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 (8:00-8:30) или на ж/д вокзале г. Иркутска (9:00 – 9:30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ы по программ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 в отеле туркласса в Иркутске (благоустроенные номер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на базе отдыха на Малом Море (благоустроенные номер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 в отеле в Аршане (благоустроенные номер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 по программе: 1, 2, 3 дни: завтрак и обед, 4, 5 дни: завтрак, обед и ужин, 6 день: завтрак и обед, 7 день - завтра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зорная экскурсия по городу Иркутс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этнографического музея «Тальцы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музея Байкала с аквариум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улка по Листвянк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"Панорамы Большого Байкала и бухта Змеинка"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ня (2 часа на группу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на водопады в Аршан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280"/>
        <w:rPr/>
      </w:pPr>
      <w:r>
        <w:rPr/>
        <w:t>Посещение буддийского дацана "Бодхидхарма"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280"/>
        <w:rPr/>
      </w:pPr>
      <w:r>
        <w:rPr>
          <w:rFonts w:cs="Arial" w:ascii="Arial" w:hAnsi="Arial"/>
          <w:sz w:val="26"/>
          <w:szCs w:val="26"/>
        </w:rPr>
        <w:t>Железнодорожные билеты или авиабилеты: Санкт-Петербург / Москва / Сочи / Новосибирск -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ркутск</w:t>
      </w:r>
      <w:r>
        <w:rPr>
          <w:rFonts w:cs="Arial" w:ascii="Arial" w:hAnsi="Arial"/>
          <w:sz w:val="26"/>
          <w:szCs w:val="26"/>
        </w:rPr>
        <w:t> - Санкт-Петербург / Москва / Сочи / Новосибирск - приобретаются самостоятель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3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4-10-23T12:13:00Z</dcterms:modified>
  <cp:revision>2</cp:revision>
  <dc:subject/>
  <dc:title/>
</cp:coreProperties>
</file>