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4"/>
          <w:szCs w:val="54"/>
          <w:shd w:fill="FFFFFF" w:val="clear"/>
        </w:rPr>
      </w:pPr>
      <w:r>
        <w:rPr>
          <w:rFonts w:cs="Arial" w:ascii="Arial" w:hAnsi="Arial"/>
          <w:b/>
          <w:color w:val="000000"/>
          <w:sz w:val="54"/>
          <w:szCs w:val="54"/>
          <w:shd w:fill="FFFFFF" w:val="clear"/>
        </w:rPr>
        <w:t>Лёд, вода и гроты Байкала, 4 дня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Даты заезд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Январь 2025 года:</w:t>
      </w:r>
      <w:r>
        <w:rPr>
          <w:rFonts w:cs="Arial" w:ascii="Arial" w:hAnsi="Arial"/>
          <w:sz w:val="26"/>
          <w:szCs w:val="26"/>
        </w:rPr>
        <w:t> 3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Стоимость тура (за 1 человека)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3"/>
        <w:gridCol w:w="2854"/>
        <w:gridCol w:w="2943"/>
      </w:tblGrid>
      <w:tr>
        <w:trPr>
          <w:tblHeader w:val="true"/>
        </w:trPr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6 января 2025 года</w:t>
            </w:r>
          </w:p>
        </w:tc>
      </w:tr>
      <w:tr>
        <w:trPr>
          <w:tblHeader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57 000 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Style13"/>
              <w:spacing w:before="0" w:after="180"/>
              <w:jc w:val="center"/>
              <w:rPr/>
            </w:pPr>
            <w:r>
              <w:rPr/>
              <w:t>66 000 Р.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Программа тура:</w:t>
            </w:r>
          </w:p>
        </w:tc>
      </w:tr>
    </w:tbl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1 день: Иркутск - остров Ольхон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ром в 09:30 (по местному времени) встречаемся в аэропорту или на ж/д вокзале Иркутск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комимся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ем на микроавтобусе отправляемся на остров Ольхон, время в пути около 5-6 часов. 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д - блюда национальной кухни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бы попасть на остров Ольхон, проедем на судне на воздушной подушке («Хивус») через пролив Ольхонские ворота. На острове пересядем на УАЗы, чтобы добраться до посёлка Хужир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зжаем в поселок Хужир. Заселяемся в комфортабельные номера на базе отдыха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сле небольшого отдыха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тправляемся на прогулку к знаменитой скале Шаманк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С начала января на Ольхоне вдоль берега замерзает самый первый хрупкий байкальский лёд. Образуются первые ледяные пещеры и прозрачные торосы.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Прогуляемся по льду вокруг Шаманки и встретим зака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вращаемся на базу отдыха, где вас ждет вкусный и сытный ужин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ыхаем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2 день: остров Ольхон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тправляемся на север Ольхо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рога пройдет на УАЗах-буханках, которые являются неотъемлемым символом острова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идим скалистые обрывистые берега мыса Хобой и Три брата и посмотрим на Байкал с высоты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В доступных местах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сделаем выход на лед, чтобы посмотреть пещеры</w:t>
      </w:r>
      <w:r>
        <w:rPr>
          <w:rFonts w:cs="Arial" w:ascii="Arial" w:hAnsi="Arial"/>
          <w:sz w:val="26"/>
          <w:szCs w:val="26"/>
        </w:rPr>
        <w:t> и сделать крутые фотографии (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с нами будет фотограф!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 ждет настоящая ледовая магия и самые чистые эмоции!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чером возвращаемся на базу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усный и горячий ужин.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3 день: остров Ольхон - остров Огой -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После завтрака мы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продолжаем исследовать байкальский лед и проедем на Хивусе по проливу Малое Мор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Будем искать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красивые ледовые локации, крутые пещеры и грот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3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Одна из наших основных локаций сегодня – </w:t>
      </w:r>
      <w:r>
        <w:rPr>
          <w:rStyle w:val="StrongEmphasis"/>
          <w:rFonts w:cs="Arial" w:ascii="Arial" w:hAnsi="Arial"/>
          <w:b w:val="false"/>
          <w:bCs w:val="false"/>
          <w:color w:val="2980B9"/>
          <w:sz w:val="26"/>
          <w:szCs w:val="26"/>
        </w:rPr>
        <w:t>остров Огой</w:t>
      </w:r>
      <w:r>
        <w:rPr>
          <w:rFonts w:cs="Arial" w:ascii="Arial" w:hAnsi="Arial"/>
          <w:sz w:val="26"/>
          <w:szCs w:val="26"/>
        </w:rPr>
        <w:t>. Остров Огой – излюбленное место фотографов и путешественников. Мы прогуляемся вокруг острова, а также поднимемся к знаменитой буддийской ступе. Здесь можно почувствовать особую тишину и спокойствие, а еще загадать заветное желание!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экскурсии возвращаемся на базу. Обедаем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обеда отправляемся в Иркутск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зд в Иркутск. Размещение в гостинице.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жинаем в одном из ресторанов города и делимся впечатлениями!</w:t>
      </w:r>
    </w:p>
    <w:p>
      <w:pPr>
        <w:pStyle w:val="Heading3"/>
        <w:shd w:fill="FFFFFF" w:val="clear"/>
        <w:spacing w:lineRule="atLeast" w:line="40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b/>
          <w:color w:val="000000"/>
        </w:rPr>
        <w:t>4 день: Иркутск</w:t>
      </w:r>
    </w:p>
    <w:p>
      <w:pPr>
        <w:pStyle w:val="Style13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. </w:t>
      </w:r>
    </w:p>
    <w:p>
      <w:pPr>
        <w:pStyle w:val="Style13"/>
        <w:shd w:fill="FFFFFF" w:val="clear"/>
        <w:spacing w:lineRule="atLeast" w:line="405" w:before="0" w:after="180"/>
        <w:rPr/>
      </w:pPr>
      <w:r>
        <w:rPr/>
        <w:t>После завтрака отправляемся в аэропорт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треча в 09:30 утра (время местное) в аэропорту или на ж/д вокзале г. Иркутс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Иркутск – поселок Хужир (остров Ольхон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на базе отдыха на острове Ольхон (благоустроенный номер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скалу Шама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УАЗе на север Ольхона, мыс Саган Хушун, мыс Хоб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 фотографа во 2-й день тура (либо 3-ий день тура, в зависимости от погодных условий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Хивусе по Малому Морю (остров Огой, мыс Хоргой и Кобылья голов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МРС – Иркутск на микроавтобус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в отеле в Иркутске (благоустроенный номер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по программе: 1 день – обед и ужин; 2 день – завтрак, обед-пикник, ужин; 3 день – завтрак, обед-пикник, ужин; 4 день – завтра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фер в аэропор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/>
      </w:pPr>
      <w:r>
        <w:rPr/>
        <w:t>Сопровождение гида на протяжении тура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</w:rPr>
              <w:t>В стоимость тура НЕ включено: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/>
      </w:pPr>
      <w:r>
        <w:rPr>
          <w:rFonts w:cs="Arial" w:ascii="Arial" w:hAnsi="Arial"/>
          <w:sz w:val="26"/>
          <w:szCs w:val="26"/>
        </w:rPr>
        <w:t>Железнодорожные билеты или авиабилеты: Санкт-Петербург / Москва / Сочи / Новосибирск - 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Иркутск</w:t>
      </w:r>
      <w:r>
        <w:rPr>
          <w:rFonts w:cs="Arial" w:ascii="Arial" w:hAnsi="Arial"/>
          <w:sz w:val="26"/>
          <w:szCs w:val="26"/>
        </w:rPr>
        <w:t> - Санкт-Петербург / Москва / Сочи / Новосибирск - приобретаются самостоятельн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08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10-23T15:08:00Z</dcterms:modified>
  <cp:revision>2</cp:revision>
  <dc:subject/>
  <dc:title/>
</cp:coreProperties>
</file>