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54"/>
          <w:szCs w:val="54"/>
          <w:shd w:fill="FFFFFF" w:val="clear"/>
        </w:rPr>
      </w:pPr>
      <w:r>
        <w:rPr>
          <w:rFonts w:cs="Arial" w:ascii="Arial" w:hAnsi="Arial"/>
          <w:b/>
          <w:color w:val="000000"/>
          <w:sz w:val="54"/>
          <w:szCs w:val="54"/>
          <w:shd w:fill="FFFFFF" w:val="clear"/>
        </w:rPr>
        <w:t>Новогодние праздники на Камчатке, 7 дне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4"/>
          <w:szCs w:val="54"/>
          <w:shd w:fill="FFFFFF" w:val="clear"/>
        </w:rPr>
      </w:pPr>
      <w:r>
        <w:rPr>
          <w:rFonts w:cs="Arial" w:ascii="Arial" w:hAnsi="Arial"/>
          <w:b/>
          <w:color w:val="000000"/>
          <w:sz w:val="54"/>
          <w:szCs w:val="54"/>
          <w:shd w:fill="FFFFFF" w:val="clear"/>
        </w:rPr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Даты заезда: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Январь 2025 года:</w:t>
      </w:r>
      <w:r>
        <w:rPr>
          <w:rFonts w:cs="Arial" w:ascii="Arial" w:hAnsi="Arial"/>
          <w:sz w:val="26"/>
          <w:szCs w:val="26"/>
        </w:rPr>
        <w:t> 2, 5</w:t>
      </w:r>
    </w:p>
    <w:p>
      <w:pPr>
        <w:pStyle w:val="Style13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Стоимость тура (за 1 человека):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2"/>
        <w:gridCol w:w="2274"/>
        <w:gridCol w:w="2274"/>
        <w:gridCol w:w="2410"/>
      </w:tblGrid>
      <w:tr>
        <w:trPr>
          <w:tblHeader w:val="true"/>
        </w:trPr>
        <w:tc>
          <w:tcPr>
            <w:tcW w:w="1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11 января 2025 года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blHeader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гостиницы / Размещение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х местный номер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местный номер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ий в номере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ебенок до 11 лет)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Лагуна 3* (корпус "Гостевая деревня") в районе пос. Паратунка</w:t>
            </w:r>
          </w:p>
          <w:p>
            <w:pPr>
              <w:pStyle w:val="Style13"/>
              <w:spacing w:before="0" w:after="180"/>
              <w:jc w:val="center"/>
              <w:rPr/>
            </w:pPr>
            <w:r>
              <w:rPr/>
              <w:t>(есть 2 бассейна, водные горки для детей и взрослых, джакузи с термальной водой, вейк-парк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000 Р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 Р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Тур без прожи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 Р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 Р.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2"/>
        <w:gridCol w:w="2274"/>
        <w:gridCol w:w="2274"/>
        <w:gridCol w:w="2410"/>
      </w:tblGrid>
      <w:tr>
        <w:trPr>
          <w:tblHeader w:val="true"/>
        </w:trPr>
        <w:tc>
          <w:tcPr>
            <w:tcW w:w="1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8 января 2025 года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blHeader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гостиницы / Размещение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х местный номер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местный номер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ий в номере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ебенок до 11 лет)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Лагуна 3* (корпус "Гостевая деревня") в районе пос. Паратунка</w:t>
            </w:r>
          </w:p>
          <w:p>
            <w:pPr>
              <w:pStyle w:val="Style13"/>
              <w:spacing w:before="0" w:after="180"/>
              <w:jc w:val="center"/>
              <w:rPr/>
            </w:pPr>
            <w:r>
              <w:rPr/>
              <w:t>(есть 2 бассейна, водные горки для детей и взрослых, джакузи с термальной водой, вейк-парк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 Р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000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 Р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Тур без прожи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 Р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 Р.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Программа тура: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1 день: Петропавловск - Камчатский - Паратунка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бытие в Петропавловск-Камчатский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треча в аэропорту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сфер в отель или на базу отдыха в районе известного термального курорта Паратунка, который находится в 30 минутах езды от Петропавловска-Камчатского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стый воздух, отдаленность от городского шума и суеты, гостеприимство обслуживающего персонала, разнообразие услуг, – все это позволит отдохнуть, забыв о тревогах и проблемах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щение в номерах. Свободное время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ых, купание в открытом круглогодичном бассейне с термальной водой на территории отеля. 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2 день: Петропавловск-Камчатский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 в отеле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Обзорная экскурсия по Петропавловску-Камчатскому</w:t>
      </w:r>
      <w:r>
        <w:rPr>
          <w:rFonts w:cs="Arial" w:ascii="Arial" w:hAnsi="Arial"/>
          <w:sz w:val="26"/>
          <w:szCs w:val="26"/>
        </w:rPr>
        <w:t>, во время которой вы узнаете много интересного из истории открытия и исследования Камчатки, о её коренных жителях и современной жизни, а также вас жд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щение Краеведческого музея или Вулканариума,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щение смотровой площадки,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мотр памятников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д в одном из ресторанов города,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обеда - посещение сувенирного магазина, рыбного рынка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вращение в гостиницу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ых, купание в открытом круглогодичном бассейне с термальной водой на территории отеля. 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3 день: подножие Авачинского вулкана - Гора Верблюд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 в отеле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езд на машине к месту базирование ратрака (специальное транспортное средство на гусеничном ходу) или снегохода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Посадка на ратрак / снегоход и переезд к лагерю у подножия Авачинского вулкана</w:t>
      </w:r>
      <w:r>
        <w:rPr>
          <w:rFonts w:cs="Arial" w:ascii="Arial" w:hAnsi="Arial"/>
          <w:sz w:val="26"/>
          <w:szCs w:val="26"/>
        </w:rPr>
        <w:t> (около 1 часа)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Авачинский вулкан</w:t>
      </w:r>
      <w:r>
        <w:rPr>
          <w:rFonts w:cs="Arial" w:ascii="Arial" w:hAnsi="Arial"/>
          <w:sz w:val="26"/>
          <w:szCs w:val="26"/>
        </w:rPr>
        <w:t> – один из самых активных на Камчатке (2 751 м), его часто называют «Домашним вулканом» из-за его близости к городу. Его кратер заполнен застывшей лавой, над которой часто поднимаются пары фумарол.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й с бутербродами в тёплой столовой. 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Экскурсия на ратраке / снегоходе (в нартах) к горе Верблюд</w:t>
      </w:r>
      <w:r>
        <w:rPr>
          <w:rFonts w:cs="Arial" w:ascii="Arial" w:hAnsi="Arial"/>
          <w:sz w:val="26"/>
          <w:szCs w:val="26"/>
        </w:rPr>
        <w:t>, откуда открывается вид на Налычевскую долину, Корякский и Авачинский вулканы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Гора Верблюд</w:t>
      </w:r>
      <w:r>
        <w:rPr>
          <w:rFonts w:cs="Arial" w:ascii="Arial" w:hAnsi="Arial"/>
          <w:sz w:val="26"/>
          <w:szCs w:val="26"/>
        </w:rPr>
        <w:t> – представляет собой вулканическую экструзию, возвышающуюся на перевале между двумя вулканами, Корякским и Авачинским. Высота горы около 1 200 м. С высоты горы Верблюд открывается вид на долину реки Авача, Авачинскую бухту и окрести городов Петропавловска-Камчатского и Елизово.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экскурсии возвращение в базовый лагерь. Горячий чай, закуски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вращение в гостиницу после 17:00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ых.  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4 день: мыс Маячный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 в отеле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Экскурсия на снегоходе (в санях) на мыс Маячный</w:t>
      </w:r>
      <w:r>
        <w:rPr>
          <w:rFonts w:cs="Arial" w:ascii="Arial" w:hAnsi="Arial"/>
          <w:sz w:val="26"/>
          <w:szCs w:val="26"/>
        </w:rPr>
        <w:t>.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мыса Маячного открывается потрясающий вид на Тихий океан, Авачинскую бухту, окружающие её вулканы и скалы «Три Брата»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кус во время экскурсии (чай, бутерброды, сладкое).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вращение в гостиницу после 15:00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ых, купание в открытом круглогодичном бассейне с термальной водой на территории отеля. 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5 день: питомник ездовых собак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 в отеле. 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Поездка в питомник ездовых собак</w:t>
      </w:r>
      <w:r>
        <w:rPr>
          <w:rFonts w:cs="Arial" w:ascii="Arial" w:hAnsi="Arial"/>
          <w:sz w:val="26"/>
          <w:szCs w:val="26"/>
        </w:rPr>
        <w:t>, где вас ждет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знакомительная экскурсия по питомнику и знакомство с собакам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структаж по управлению собачьей упряжко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хождение трассы в нарте (в санях) за снегоходом и управление собачьей упряжкой по очереди.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катания - этническая экскурсионная программа и фото в национальных костюмах коренных народов север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ячий обед. 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После питомника ездовых собак - переезд в «Зеленовские озерки». </w:t>
      </w: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Купание в бассейне с термальной водо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вращение в отель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ых, купание в открытом круглогодичном бассейне с термальной водой на территории отеля. 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6 день: Паратунка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 в отеле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ый день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7 день: Паратунка - Петропавловск-Камчатский</w:t>
      </w:r>
    </w:p>
    <w:p>
      <w:pPr>
        <w:pStyle w:val="Style13"/>
        <w:shd w:fill="FFFFFF" w:val="clear"/>
        <w:spacing w:lineRule="atLeast" w:line="405" w:before="0" w:after="180"/>
        <w:rPr/>
      </w:pPr>
      <w:r>
        <w:rPr/>
        <w:t>Завтрак в отеле. Трансфер в аэропорт.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6600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В стоимость тура включено: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трансферы по программе (встречаем и провожаем гостей с любых рейсов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ние в выбранной гостиниц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тание по программ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уги гидов, координаторов, инструктор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экскурсии по программ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280"/>
        <w:rPr/>
      </w:pPr>
      <w:r>
        <w:rPr/>
        <w:t>Купание в бассейнах с термальной водой (в отелях курорта Паратунка).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6600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В стоимость тура НЕ включено: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иабилеты: Санкт-Петербург (Москва) - Петропавловск-Камчатский - Санкт-Петербург (Москва) - приобретаются самостоятельно!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ельные экскурсии (цены на экскурсии ориентировочные)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ртолетная экскурсия «Облет Южной группы вулканов» - от 40 000 руб./чел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ур на вездеходах к Южной группе вулканов – от 20 000 руб./чел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5"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ные прогулки – от 3 000 руб./че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360" w:right="386" w:gutter="0" w:header="360" w:top="15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533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533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2:00Z</dcterms:created>
  <dc:creator>Art</dc:creator>
  <dc:description/>
  <cp:keywords/>
  <dc:language>en-US</dc:language>
  <cp:lastModifiedBy>эльдо</cp:lastModifiedBy>
  <cp:lastPrinted>2014-11-13T17:37:00Z</cp:lastPrinted>
  <dcterms:modified xsi:type="dcterms:W3CDTF">2024-10-23T11:22:00Z</dcterms:modified>
  <cp:revision>2</cp:revision>
  <dc:subject/>
  <dc:title/>
</cp:coreProperties>
</file>