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4"/>
          <w:szCs w:val="54"/>
          <w:shd w:fill="FFFFFF" w:val="clear"/>
        </w:rPr>
      </w:pPr>
      <w:r>
        <w:rPr>
          <w:rFonts w:cs="Arial" w:ascii="Arial" w:hAnsi="Arial"/>
          <w:b/>
          <w:color w:val="000000"/>
          <w:sz w:val="54"/>
          <w:szCs w:val="54"/>
          <w:shd w:fill="FFFFFF" w:val="clear"/>
        </w:rPr>
        <w:t>Путешествие к Деду Морозу в Великий Устюг, 4 дня</w:t>
      </w:r>
    </w:p>
    <w:p>
      <w:pPr>
        <w:pStyle w:val="Normal"/>
        <w:shd w:fill="FFFFFF" w:val="clear"/>
        <w:spacing w:lineRule="atLeast" w:line="570"/>
        <w:rPr>
          <w:rFonts w:ascii="Arial" w:hAnsi="Arial" w:cs="Arial"/>
          <w:b/>
          <w:b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Даты начала тур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Январь 2025 года:</w:t>
      </w:r>
      <w:r>
        <w:rPr>
          <w:rFonts w:cs="Arial" w:ascii="Arial" w:hAnsi="Arial"/>
          <w:sz w:val="26"/>
          <w:szCs w:val="26"/>
        </w:rPr>
        <w:t> 4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Стоимость тура (за 1 человека)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3"/>
        <w:gridCol w:w="2854"/>
        <w:gridCol w:w="2943"/>
      </w:tblGrid>
      <w:tr>
        <w:trPr>
          <w:tblHeader w:val="true"/>
        </w:trPr>
        <w:tc>
          <w:tcPr>
            <w:tcW w:w="11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тура при проживании в гостинице «Загородная»</w:t>
            </w:r>
          </w:p>
        </w:tc>
      </w:tr>
      <w:tr>
        <w:trPr>
          <w:tblHeader w:val="true"/>
        </w:trPr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поезд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цкарт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й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51 400 Р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59 750 Р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ики (10 - 16 лет)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50 400 Р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59 250 Р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(3 - 9 лет)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48 900 Р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56 650 Р.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до 4 лет (без отдельного спального места)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21 000 Р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21 000 Р.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5"/>
        <w:gridCol w:w="3865"/>
      </w:tblGrid>
      <w:tr>
        <w:trPr>
          <w:tblHeader w:val="true"/>
        </w:trPr>
        <w:tc>
          <w:tcPr>
            <w:tcW w:w="1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тура при проживании в мини-отеле «Вьюга»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территории Вотчины Деда Мороза)</w:t>
            </w:r>
          </w:p>
        </w:tc>
      </w:tr>
      <w:tr>
        <w:trPr>
          <w:tblHeader w:val="true"/>
        </w:trPr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поезд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й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71 050 Р.</w:t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ики (10 - 16 лет)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70 550 Р.</w:t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(3 - 9 лет)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67 950 Р.</w:t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до 4 лет (без отдельного спального места)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21 000 Р.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Программа тур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4 января 2025 года: Санкт-Петербург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Отправление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новогоднего поезда</w:t>
      </w:r>
      <w:r>
        <w:rPr>
          <w:rFonts w:cs="Arial" w:ascii="Arial" w:hAnsi="Arial"/>
          <w:sz w:val="26"/>
          <w:szCs w:val="26"/>
        </w:rPr>
        <w:t> ориентировочно в 11:00 из Санкт-Петербурга (точное время отправления поезда будет известно накануне Нового Года)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ти будем мастерить поделки, отгадывать новогодние загадки и читать стихи, а активные участники получат призы и подарки! А если малыш еще ничего не умеет или просто стесняется – не беда! Друзья-аниматоры, которые работают в каждом вагоне, со всеми найдут общий язык и всему научат!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поезде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5 января 2025 года: Великий Устюг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иентировочно в 08:00 прибытие турпоезда в Котлас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адка по автобусам и отправляемся в Великий Устюг (70 км)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кафе город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Знакомство с Великим Устюгом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ходе автобусно-пешеходной экскурсии вы увидите Набережную реки Сухоны, Соборное дворище, Купеческие особняки 17-19 века, памятник первопроходцу Семёну Дежнёву, Храм Прокопия Праведного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 в кафе города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очтовое отделение Деда Мороз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, во время которой вы узнаете о том, как письма с желаниями попадают к Деду Морозу и как они исполняются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Дом моды Деда Мороз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ько здесь вы сможете увидеть таинство создания нарядов для Деда Мороза и его свиты, принять участие в волшебном дефиле, изготовить сказочный сувенир своими руками на мастер-класс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Городская резиденция Деда Мороз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дает вам помощница Деда Мороза - Хранительница времени историю Морозову и любимого всеми Новогоднего праздника. Вы совершите сказочное путешествие, где соединится время двух веков, время прошлого и настоящего. Узнаете, откуда пришла традиция устанавливать и наряжать новогоднюю елку, увидите удивительные предметы, с помощью которых Дед Мороз творит чудеса, и раскроете много других новогодних тайн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в гостинице или на турбаз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Вечернее чаепитие с Дедом Морозом - для гостей, проживающих в мини-отеле Вьюг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она! Главная цель нашего путешествия! В своей уютной чайной ждет всех дорогих гостей от мала до велика Главный Зимний Волшебник страны. У вас будет возможность познакомиться поближе с Дедушкой Морозом, по душам побеседовать и услышать неслыханные истории, как Дедушка поселился в Устюге, сколько гостей к нему приезжает и почему он не тает, даже когда вместе с вами пьет ароматный и вкусный чай из северных трав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Вечерний спектакль в театре Деда Мороза и встреча с Главным Зимним Волшебником - для гостей, проживающих в гостинице Загородная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В этом году Дедушка Мороз встречается со своими маленькими гостями в своем новом и любимом театре! После просмотра спектакля, на зажигательном анимационном празднике ребята познакомятся с Главным Зимним Волшебником и его добродушными сказочными помощниками! В программе встречи: игры, стихи, песни и хороводы. Дети окунутся в атмосферу волшебства и чудес, а взрослые ненадолго забудут обо всех проблемах и вернутся в детство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 Ночь в гостинице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6 января 2025 года: Вотчина Деда Мороза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ереезд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на Вотчину Деда Мороза</w:t>
      </w:r>
      <w:r>
        <w:rPr>
          <w:rFonts w:cs="Arial" w:ascii="Arial" w:hAnsi="Arial"/>
          <w:sz w:val="26"/>
          <w:szCs w:val="26"/>
        </w:rPr>
        <w:t> (12 км)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рограмма в Вотчине начинается со встречи сказочным персонажем у ворот, а дальше ветер волшебства подхватит вас и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закружит на «Тропе Сказок»</w:t>
      </w:r>
      <w:r>
        <w:rPr>
          <w:rFonts w:cs="Arial" w:ascii="Arial" w:hAnsi="Arial"/>
          <w:sz w:val="26"/>
          <w:szCs w:val="26"/>
        </w:rPr>
        <w:t>, по которой вы совершите поучительное и веселое путешествие, знакомясь с жителями сказочного леса – симпатичными, дружелюбными созданиями. Они сразу дадут вам понять: вы прибыли в царство сказки и детских грез, в настоящий сказочный мир игр и развлечений, развивающих воображение и дающих пищу для пытливого ума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от показался знаменитый Терем Деда Мороза! А в награду за долгий путь гостей ждет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красочное новогоднее представление на Большой Сцене возле Терема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А главное, о чем вам шепчет ветер, вас ждет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в тереме Деда Мороза</w:t>
      </w:r>
      <w:r>
        <w:rPr>
          <w:rFonts w:cs="Arial" w:ascii="Arial" w:hAnsi="Arial"/>
          <w:sz w:val="26"/>
          <w:szCs w:val="26"/>
        </w:rPr>
        <w:t>. Поднимайтесь на его тесовое крыльцо, входите в узорчатые двери! Здесь вам подскажут, как не заблудиться в Вотчине, вы увидите ее уменьшенную копию – сказочный макет, запомните имена и обличье тех ее обитателей, которых вы могли встретить на «Тропе Сказок», а может и проглядели. Теперь уж точно знать будете, кто в сказке живет, а кто праздничные караваи печет, чтоб дорогих гостей потчевать.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В обсерватории Деда Мороза</w:t>
      </w:r>
      <w:r>
        <w:rPr>
          <w:rFonts w:cs="Arial" w:ascii="Arial" w:hAnsi="Arial"/>
          <w:sz w:val="26"/>
          <w:szCs w:val="26"/>
        </w:rPr>
        <w:t> вы посмотрите в волшебный телескоп. Видит в него Дед Мороз меж звезд пути-дороги, по которым его помощники подарки да письма детям доставляют, по которым несется и санный поезд его друга Санта Клауса. Пригласят вас и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в кабинет волшебника</w:t>
      </w:r>
      <w:r>
        <w:rPr>
          <w:rFonts w:cs="Arial" w:ascii="Arial" w:hAnsi="Arial"/>
          <w:sz w:val="26"/>
          <w:szCs w:val="26"/>
        </w:rPr>
        <w:t>, и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 в его библиотеку</w:t>
      </w:r>
      <w:r>
        <w:rPr>
          <w:rFonts w:cs="Arial" w:ascii="Arial" w:hAnsi="Arial"/>
          <w:sz w:val="26"/>
          <w:szCs w:val="26"/>
        </w:rPr>
        <w:t>, и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даже в опочивальню</w:t>
      </w:r>
      <w:r>
        <w:rPr>
          <w:rFonts w:cs="Arial" w:ascii="Arial" w:hAnsi="Arial"/>
          <w:sz w:val="26"/>
          <w:szCs w:val="26"/>
        </w:rPr>
        <w:t> позволят заглянуть, и в светелке волшебных предметов многому подивиться. 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И, конечно, именно в тереме, сказочные помощники Дедушки Мороза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вручат юным гостям верительные грамоты и сладкие подарки</w:t>
      </w:r>
      <w:r>
        <w:rPr>
          <w:rFonts w:cs="Arial" w:ascii="Arial" w:hAnsi="Arial"/>
          <w:sz w:val="26"/>
          <w:szCs w:val="26"/>
        </w:rPr>
        <w:t>, которые Волшебник заботливо оставил для своих юных гостей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Встреча с Дедом Морозом и его сказочной верной свитой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, мечты сбываются, вот она – долгожданная Встреча с Зимним Волшебником в секретном месте на Вотчине. Согласитесь, не всякий может похвастаться фотографией с настоящим Дедом Морозом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 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езд в город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ин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 к поезду и отправление поезда в Санкт-Петербург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7 января 2025 года: Санкт-Петербург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иматоры с играми, квестами, загадками и поделками.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Прибытие поезда в Санкт-Петербург ориентировочно после 19:00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включено: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зд на новогоднем чартерном поез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ельное белье в поез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имационная программа в поез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в выбранной гостиниц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ание: 2 день - завтрак и обед,  3 день - завтрак и ужи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по Великому Устюг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щение Почты Деда Мороз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рактивная программа в Доме мо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щение городской резиденции Деда Мороз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епитие с Дедом Морозом - для гостей, проживающих в мини-отеле Вьюг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черний спектакль в театре Деда Мороза - для гостей, проживающих в отеле Загородна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лекательная программа в Великом Устюг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с Дедом Морозом в Вотчин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портные услуги в Великом Устюг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rPr/>
      </w:pPr>
      <w:r>
        <w:rPr/>
        <w:t>верительная грамота о пребывании на Родине Деда Мороза + сладкий подарок от Деда Мороза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НЕ включено: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лата за пустое место в купе (по желанию, в обе стороны): 20 000 руб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360" w:right="386" w:gutter="0" w:header="360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8:00Z</dcterms:created>
  <dc:creator>Art</dc:creator>
  <dc:description/>
  <cp:keywords/>
  <dc:language>en-US</dc:language>
  <cp:lastModifiedBy>эльдо</cp:lastModifiedBy>
  <cp:lastPrinted>2014-11-13T17:37:00Z</cp:lastPrinted>
  <dcterms:modified xsi:type="dcterms:W3CDTF">2024-08-29T13:08:00Z</dcterms:modified>
  <cp:revision>2</cp:revision>
  <dc:subject/>
  <dc:title/>
</cp:coreProperties>
</file>