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Мир водопадов в Карелии, 2 д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начал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прель 2024 года:</w:t>
      </w:r>
      <w:r>
        <w:rPr>
          <w:rFonts w:cs="Arial" w:ascii="Arial" w:hAnsi="Arial"/>
          <w:sz w:val="26"/>
          <w:szCs w:val="26"/>
        </w:rPr>
        <w:t> 17, 20, 24, 27, 28, 29, 30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Май 2024 года:</w:t>
      </w:r>
      <w:r>
        <w:rPr>
          <w:rFonts w:cs="Arial" w:ascii="Arial" w:hAnsi="Arial"/>
          <w:sz w:val="26"/>
          <w:szCs w:val="26"/>
        </w:rPr>
        <w:t> 1, 4, 8, 9, 10, 11, 15, 16, 17, 18, 19, 22, 23, 24, 25, 26, 29, 30, 31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нь 2024 года:</w:t>
      </w:r>
      <w:r>
        <w:rPr>
          <w:rFonts w:cs="Arial" w:ascii="Arial" w:hAnsi="Arial"/>
          <w:sz w:val="26"/>
          <w:szCs w:val="26"/>
        </w:rPr>
        <w:t> 1, 2, 3, 5, 6, 7, 8, 9, 10, 11, 12, 13, 14, 15, 16, 17, 18, 19, 20, 21, 22, 23, 24, 25, 26, 27, 28, 29, 30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ль 2024 года:</w:t>
      </w:r>
      <w:r>
        <w:rPr>
          <w:rFonts w:cs="Arial" w:ascii="Arial" w:hAnsi="Arial"/>
          <w:sz w:val="26"/>
          <w:szCs w:val="26"/>
        </w:rPr>
        <w:t> 1, 2, 3, 4, 5, 6, 7, 8, 9, 10, 11, 12, 13, 14, 15, 16, 17, 18, 19, 20, 21, 22, 23, 24, 25, 26, 27, 28, 29, 30, 31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вгуст 2024 года: </w:t>
      </w:r>
      <w:r>
        <w:rPr>
          <w:rFonts w:cs="Arial" w:ascii="Arial" w:hAnsi="Arial"/>
          <w:sz w:val="26"/>
          <w:szCs w:val="26"/>
        </w:rPr>
        <w:t>1, 2, 3, 4, 5, 6, 7, 8, 9, 10, 11, 12, 13, 14, 15, 16, 17, 18, 19, 20, 21, 22, 23, 24, 25, 26, 27, 28, 29, 30, 31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Сентябрь 2024 года:</w:t>
      </w:r>
      <w:r>
        <w:rPr>
          <w:rFonts w:cs="Arial" w:ascii="Arial" w:hAnsi="Arial"/>
          <w:sz w:val="26"/>
          <w:szCs w:val="26"/>
        </w:rPr>
        <w:t> 1, 2, 3, 4, 5, 6, 7, 8, 10, 11, 12, 13, 14, 15, 17, 18, 19, 20, 21, 22, 24, 25, 26, 27, 28, 29, 30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ктябрь 2024 года:</w:t>
      </w:r>
      <w:r>
        <w:rPr>
          <w:rFonts w:cs="Arial" w:ascii="Arial" w:hAnsi="Arial"/>
          <w:sz w:val="26"/>
          <w:szCs w:val="26"/>
        </w:rPr>
        <w:t> 1, 2, 5, 6, 8, 9, 12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2301"/>
        <w:gridCol w:w="2301"/>
        <w:gridCol w:w="2301"/>
      </w:tblGrid>
      <w:tr>
        <w:trPr>
          <w:tblHeader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Комфорт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("Сортавала" или "Ладога" или "Сеурахуоне" или аналогичная гостиниц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0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0 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ремиум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("Пийпун Пиха" или "Каунис" или "Ласточкино гнездо" или аналогичная гостиниц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0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 Санкт-Петербург - Долина водопадов - Рускеальские водопады Ахвенкоски - горный парк Рускеала и Мраморный каньон - Сортавал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:30 – Отправление группы с гидом из Санкт-Петербурга в Карелию на туристическом комфортабельном автобусе от ст.м. пл. Восстания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:00 – Остановка в Приозерск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вас будет возможность купить чай или кофе, отдохнуть и набраться сил перед дальнейшей экскурсией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1:00 –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парка дикой природы "Долина водопадов"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совершите прогулку по эко-тропе (приблизительно 1 км.), идущей через карельские леса до реки Иййоки. Здесь открывается вид на водопады и живописный ландшафт, где вы сможете сделать красивые фото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:30 – Остановка в городе Сортавала на обед (обед за свой счет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4:30 – 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Рускеальские водопады Ахвенкос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пады Ахвенкоски на реке Тохмайоки –  каскад из нескольких водопадов с гранитными уступами в окружении хвойного леса. Это место стало очень популярно среди туристов после съемок таких фильмов как: «А зори здесь тихие…» и «Темный мир»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5:30 –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Горный парк Рускеала (экскурсия и входные билеты включены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Горный парк Рускеала</w:t>
      </w:r>
      <w:r>
        <w:rPr>
          <w:rFonts w:cs="Arial" w:ascii="Arial" w:hAnsi="Arial"/>
          <w:sz w:val="26"/>
          <w:szCs w:val="26"/>
        </w:rPr>
        <w:t> – главная достопримечательность Карелии, поражающая своей красотой в любое время года. Территория объекта обширна, а в центре находится его визитная карточка - Мраморный каньон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После экскурсии в свободное время у вас буде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Посетить красивые места вокруг Мраморного Каньона: Монферраново озеро, Итальянский карьер и сад камней, Светлое озеро с «дикими» тропинками, заброшенный мраморный завод, мраморные утёсы, обзорные площадки, гроты и штоль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С мая по октябрь воспользоваться прокатом лодок на Мраморном озере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Прокатиться с адреналином на высоте 30 метров от поверхности озера.  Круглый год в парке работает троллейная трасса, которая является самой длинной на Северо-Западе (400 м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Отправиться на экскурсию «Подземный космос» по пещерам Рускеалы к подземному озеру. Поразительной красоты маршрут был открыт в 2017 году. В течение часа под присмотром гида вас проведут по расчищенным штольням, покажут мраморные пещеры, колонный зал и подземное озеро. Пространство пещер оформлено разноцветной динамической подсветкой, создающей волшебную атмосфе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Посетить сувенирные ряды и уютные каф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:30 - Выезд из горного парка Рускеала в сторону город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:30 – Прибытие в Сортавалу. Размещение в отеле. Свободное время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 Сортавала - лесные водопады Карелии - Санкт-Петербург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:00 – Завтрак в отел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педиция к лесным водопадам</w:t>
      </w:r>
      <w:r>
        <w:rPr>
          <w:rFonts w:cs="Arial" w:ascii="Arial" w:hAnsi="Arial"/>
          <w:sz w:val="26"/>
          <w:szCs w:val="26"/>
        </w:rPr>
        <w:t> - это главное приключение нашего тур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ром после завтрака вы отправитесь в сторону города Питкяранта по живописной дорог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прибытия на водопады сделаем несколько останов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становка у гидроэлектростанции в Ляскеля</w:t>
      </w:r>
      <w:r>
        <w:rPr>
          <w:rFonts w:cs="Arial" w:ascii="Arial" w:hAnsi="Arial"/>
          <w:sz w:val="26"/>
          <w:szCs w:val="26"/>
        </w:rPr>
        <w:t>, которая работает с 1899 года. Это одна из старейших ГЭС в России, построенная на реке Янисйоки для обеспечения электричеством когда-то работавшей тут бумажной фабрики. Особенно примечательными считаются 2 вещи. Первая - это то, что ГЭС Ляскела в данный момент полностью автоматизирована и работает без постоянного персонала. Вторая - гремящий водопад, на котором стоит гидроэлектростанция. 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Кительского месторождения полудрагоценного камня граната</w:t>
      </w:r>
      <w:r>
        <w:rPr>
          <w:rFonts w:cs="Arial" w:ascii="Arial" w:hAnsi="Arial"/>
          <w:sz w:val="26"/>
          <w:szCs w:val="26"/>
        </w:rPr>
        <w:t>. Многие любители и знатоки самоцветов мечтают хоть раз в жизни побывать в Карелии, на северном побережье Ладожского озера, в окрестностях бывшей деревни Кителя, где уже около 500 лет добывают темно-красные, с фиалковым оттенком, гранаты-альмандины. В 16-17 веках шведы даже принимали эти камни за рубины! Мы подъедем прямо к руднику, в отвалах которого можно найти красивые гранатовые бусины. Специальный инвентарь для исследований и добычи сокровищ выдадут вам на месте!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одъезде к городу Питкяранта, в лесу, начнется экспедиция к лесным водопада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увидит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одопад Койриноя 2</w:t>
      </w:r>
      <w:r>
        <w:rPr>
          <w:rFonts w:cs="Arial" w:ascii="Arial" w:hAnsi="Arial"/>
          <w:sz w:val="26"/>
          <w:szCs w:val="26"/>
        </w:rPr>
        <w:t> на одноименной реке. Койриноя 2 – естественного происхождения водопад. Гранитная скала, образующая этот порог, создает водопад высотой около 4 метров. Русло реки здесь очень узкое и вода подходит к порогу с очень большой скоростью, как бы выстреливая с выс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одопады Юканкоски (Белые Мосты)</w:t>
      </w:r>
      <w:r>
        <w:rPr>
          <w:rFonts w:cs="Arial" w:ascii="Arial" w:hAnsi="Arial"/>
          <w:sz w:val="26"/>
          <w:szCs w:val="26"/>
        </w:rPr>
        <w:t>, образующие целый завораживающий каскад. Водопады Белые Мосты считаются одними из самых высоких в Карелии и являются гвоздем данной экскурсионной программы. Общая высота каскада – почти 20 метров. Водопад особенно красив в межсезонье, когда его река Кулисмайоки становится полноводной. Огромные массы воды с большой скоростью падают с гранитных уступов, создавая непередаваемый словами пейзаж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:00 – Обед в городе Сортавала (обед за свой счет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5:00 –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экскурсия по Сортавала и посещение уникального природного парка Ваккосал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релии трепетно хранят традиции и историю. Вы проедете рядом с памятником Рунопевцу, который олицетворяет собирательный образ древних карельских сказителе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ртавала долгое время была населена финнами, что отразилось на облике города. Влияние Финляндии, до которой отсюда всего час езды, чувствуется прежде всего в архитектуре. Например, к финским постройкам относится здание национального акционерного банка - Дом Леандера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 рамках экскурсии вы посетите городской парк Ваккосалми, где узнаете историю парка, увидите знаменитое "Певчее поле" , знаменитую своей великолепной "акустической системой", созданной природой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6:00 - 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Минерал-Центра в Сортавал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Центр шунгита - это уникальное сочетание музея и места отдыха. Здесь вы познакомитесь с загадочным минералом шунгитом и его свойствами,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здоровитесь и зарядитесь энергией в шунгитовой комнате</w:t>
      </w:r>
      <w:r>
        <w:rPr>
          <w:rFonts w:cs="Arial" w:ascii="Arial" w:hAnsi="Arial"/>
          <w:sz w:val="26"/>
          <w:szCs w:val="26"/>
        </w:rPr>
        <w:t>. Кроме того, вы сможете приобрести для себя и близких изделия из этого удивительного камня 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оучаствуете в дегустации карельского травяного чая</w:t>
      </w:r>
      <w:r>
        <w:rPr>
          <w:rFonts w:cs="Arial" w:ascii="Arial" w:hAnsi="Arial"/>
          <w:sz w:val="26"/>
          <w:szCs w:val="26"/>
        </w:rPr>
        <w:t>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:00 - Свободное время в Сортавал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:00 - Сбор группы и отправление автобуса в Санкт-Петербург от магазина карельской рыбы, где вы сможете вкусные сувениры себе и близким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23:30 - Ориентировочное время прибытия в Санкт-Петербург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на комфортабельном автобусе (вместимость автобуса зависит от набора групп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овождение профессионального гида на протяжении двух дней ту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ной билет в экопарк Долина Водопад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новка у рускеальских водопадов Ахвенкос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ные билеты в горный парк Руске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горному парку Рускеала с аттестованным местным гид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отеле выбранной категории (1 ночь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 в отел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к лесным водопадам Карел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зорная экскурсия по Сортав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парк Ваккосал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280"/>
        <w:rPr/>
      </w:pPr>
      <w:r>
        <w:rPr/>
        <w:t>Посещение минерального центра шунгита с дегустацией карельского чая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посещение ООПТ «Природный памятник Белые мосты» (обязательная оплата до начала тура) - на официальном сайте ООПТ РК </w:t>
      </w:r>
      <w:hyperlink r:id="rId2" w:tgtFrame="_blank">
        <w:r>
          <w:rPr>
            <w:rStyle w:val="InternetLink"/>
            <w:rFonts w:cs="Arial" w:ascii="Arial" w:hAnsi="Arial"/>
            <w:color w:val="FB9000"/>
            <w:sz w:val="26"/>
            <w:szCs w:val="26"/>
          </w:rPr>
          <w:t>oopt-rk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ы (оплата на маршруте гиду, по желанию): 500-700 руб./че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ая тропа у водопадов Ахвенкоски (оплата на маршруте, по желанию): 400 руб./че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ные развлечения в горном парке Рускеала (оплата в кассе парка, по желанию): по ценам пар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pt-rk.ru/oopt-s-platnym-posecsheniem/gidrologicheskij-pamjatnik-prirody-regional-nogo-znachenija-belye-mosty-pitkjarantskij-raj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24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03-14T07:26:00Z</dcterms:modified>
  <cp:revision>3</cp:revision>
  <dc:subject/>
  <dc:title/>
</cp:coreProperties>
</file>