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30"/>
        <w:jc w:val="center"/>
        <w:textAlignment w:val="top"/>
        <w:rPr>
          <w:rFonts w:ascii="Arial" w:hAnsi="Arial" w:cs="Arial"/>
          <w:b/>
          <w:b/>
          <w:color w:val="000000"/>
          <w:sz w:val="54"/>
          <w:szCs w:val="54"/>
        </w:rPr>
      </w:pPr>
      <w:r>
        <w:rPr>
          <w:rFonts w:cs="Arial" w:ascii="Arial" w:hAnsi="Arial"/>
          <w:b/>
          <w:color w:val="000000"/>
          <w:sz w:val="54"/>
          <w:szCs w:val="54"/>
        </w:rPr>
        <w:t>Все самое главное на Байкале, 7 дней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Даты заезд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Июнь 2024 года:</w:t>
      </w:r>
      <w:r>
        <w:rPr>
          <w:rFonts w:cs="Arial" w:ascii="Arial" w:hAnsi="Arial"/>
          <w:sz w:val="26"/>
          <w:szCs w:val="26"/>
        </w:rPr>
        <w:t> 16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Июль 2024 года:</w:t>
      </w:r>
      <w:r>
        <w:rPr>
          <w:rFonts w:cs="Arial" w:ascii="Arial" w:hAnsi="Arial"/>
          <w:sz w:val="26"/>
          <w:szCs w:val="26"/>
        </w:rPr>
        <w:t> 18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Август 2024 года:</w:t>
      </w:r>
      <w:r>
        <w:rPr>
          <w:rFonts w:cs="Arial" w:ascii="Arial" w:hAnsi="Arial"/>
          <w:sz w:val="26"/>
          <w:szCs w:val="26"/>
        </w:rPr>
        <w:t> 15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Стоимость тура (за 1 человека)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3"/>
        <w:gridCol w:w="2854"/>
        <w:gridCol w:w="2943"/>
      </w:tblGrid>
      <w:tr>
        <w:trPr>
          <w:tblHeader w:val="true"/>
        </w:trPr>
        <w:tc>
          <w:tcPr>
            <w:tcW w:w="1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Тур летом 2024 года</w:t>
            </w:r>
          </w:p>
        </w:tc>
      </w:tr>
      <w:tr>
        <w:trPr>
          <w:tblHeader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ура при проживании в гостиницах категории Комфорт+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 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 Р.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Программа тур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1 день: Иркутск - остров Ольхон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группы в аэропорту (с 8:00 до 8:30) и на ж/д вокзале (с 9:00 до 9:30) города Иркутск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Знакомимся и отправляемся на Байкал,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в самое его сердце – на остров Ольхо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ть до острова Ольхон занимает около 6 часов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й пейзаж сменится степями, в которых кочевали коренные жители Прибайкалья – буряты. Затем дорога уведет в темнохвойную тайгу на перевал Прибайкальского хребта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Здесь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мы остановимся на чай с пирогом и познакомимся с традициями местного населения</w:t>
      </w:r>
      <w:r>
        <w:rPr>
          <w:rFonts w:cs="Arial" w:ascii="Arial" w:hAnsi="Arial"/>
          <w:sz w:val="26"/>
          <w:szCs w:val="26"/>
        </w:rPr>
        <w:t>. Принесем дары местным духам на удачное путешествие. 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встречей с Байкалом мы увидим реликтовые Тажеранские степи. Им около 400 млн. лет. Здесь нашли уникальные минералы и растения, сохранившиеся с ледникового периода, здесь есть соленые озера с лечебной грязью. Над плюшевыми горами поют ветра, принося с собой пряный запах степных трав и прохладу с голубого Байкал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бытие в поселок Хужир - "столицу" острова Ольхон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в номерах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 для отдых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2 день: остров Ольхон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 с экскурсионной программой на острове Ольхон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ездка на мыс Хобой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- самая популярная экскурсия. Эта экскурсия проходит по самым красивым и живописным местам острова. Вы посетите мыс Будун, урочище Песчаное, мыс Сагаан Хушун, мыс Хобой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Хобое перед вами откроются бескрайние просторы Байкала, которые сливаются с горизонтом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– пикник на природ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есь вы сможете покататься на лошадях и отдохнуть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мини-отель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 для отдых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3 день: остров Огой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Водная экскурсия по Байкалу</w:t>
      </w:r>
      <w:r>
        <w:rPr>
          <w:rFonts w:cs="Arial" w:ascii="Arial" w:hAnsi="Arial"/>
          <w:color w:val="2980B9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Сегодня совершим прогулку по Байкалу на катере. Сначала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пройдем на корабле по Малому морю</w:t>
      </w:r>
      <w:r>
        <w:rPr>
          <w:rFonts w:cs="Arial" w:ascii="Arial" w:hAnsi="Arial"/>
          <w:sz w:val="26"/>
          <w:szCs w:val="26"/>
        </w:rPr>
        <w:t> и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прибудем на остров Ого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ров Огой известен установленной на нем Буддийской Ступой Просветления. В нее вложены: различные буддийские реликвии и бронзовая статуэтка дакини Трома Нагмо, считающейся в тибетском буддизме матерью всех Будд. Впервые подобная ступа Просветления была возведена в Индии на месте, где Будда обрел Просветление. Ступа в современной интерпретации символизирует цель буддийского пути - узнавание собственного ума, полное Просветление. По поверью, если обогнуть Ступу три раза и загадать желание, оно обязательно сбудетс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отель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4 день: остров Ольхон - Листвянка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правление в Листвянку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о дороге мы заедем на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обед в юрту этно-парка «Золотая орда»</w:t>
      </w:r>
      <w:r>
        <w:rPr>
          <w:rFonts w:cs="Arial" w:ascii="Arial" w:hAnsi="Arial"/>
          <w:sz w:val="26"/>
          <w:szCs w:val="26"/>
        </w:rPr>
        <w:t>, здесь же у нас будет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мастер класс по лепке бууз</w:t>
      </w:r>
      <w:r>
        <w:rPr>
          <w:rFonts w:cs="Arial" w:ascii="Arial" w:hAnsi="Arial"/>
          <w:sz w:val="26"/>
          <w:szCs w:val="26"/>
        </w:rPr>
        <w:t>. 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хня – это как визитная карточка, через нее познаются традиции и культура народов. Познакомимся с бурятской культурой. Дегустация вкуснейших и очень сытных блюд бурятской кухни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рибытие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в Листвянку - </w:t>
      </w:r>
      <w:r>
        <w:rPr>
          <w:rFonts w:cs="Arial" w:ascii="Arial" w:hAnsi="Arial"/>
          <w:sz w:val="26"/>
          <w:szCs w:val="26"/>
        </w:rPr>
        <w:t> один из самых посещаемых и популярных мест на берегу знаменитого озера Байкал. Листвянка совсем другая, не похожая на Ольхон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в комфортабельном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5 день: Кругобайкальская железная дорога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Экскурсия на катере на Кругобайкальскую железную дорогу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й путь по берегу Байкала был построен  30 сентября 1904 года, а 15 октября 1905 года открыто постоянное движение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робивка тоннелей осуществлялась преимущественно вручную с использованием взрывчатки. Суточная скорость проходки составляла 40-50 см. На 84 км дороги от ст. Култук до ст. Байкал построено 424 инженерных сооружения, в том числе 39 тоннелей общей протяженностью 8994 м. В обвалоопасных местах построено 14км подпорных стенок, 47 каменных и 3 железных галереи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объему, сложности и стоимости работ этот участок не имел себе равных среди железных дорог России. До революции его называли «Золотой пряжкой стального пояса России», пряжкой - потому что она соединила разорванную Байкалом Транссибирскую магистраль, а золотой - потому что по стоимости работ она превзошла все существовавшие в России дороги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ескольких местах мы сойдем на берег. Полюбуемся уникальными сооружениями, прогуляемся по тоннелям, каменным мостам. Пообедаем на берегу и вернемся в Листвянку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 в Листвянк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местном рынке, расположенном в самом центре Листвянки возле центральной пристани, можно приобрести сувениры, купить и попробовать на вкус знаменитые байкальские деликатесы различных способов приготовления (горячего или холодного копчения, соленого или вяленого) - омуля, сига, хариуса и даже голомянку – прозрачную рыбу со своеобразным вкусом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6 день: Листвянка - Иркутск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ение номеров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сещение музея Байкал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у экспозиции музея составляют байкальские рыбы, птицы и животные, образцы донных отложений и байкальских минералов, макеты, различные экспонаты, найденные во время научных полевых экспедиций. С июня 2004 года в музее действует поистине уникальное сооружение - лимнологический аквариум, который предоставляет посетителям возможность заглянуть в подводный мир Байкала и своими глазами увидеть живых омулей, хариусов, лещей, осетров, ленков, налимов, карпов, сомов, щук и карасей, а также ракообразных, губок и моллюсков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Обзорная площадка на камне Черского</w:t>
      </w:r>
      <w:r>
        <w:rPr>
          <w:rFonts w:cs="Arial" w:ascii="Arial" w:hAnsi="Arial"/>
          <w:sz w:val="26"/>
          <w:szCs w:val="26"/>
        </w:rPr>
        <w:t> - наша следующая локация. Мы поднимемся сюда на кресельном подъемнике и полюбуемся видами Байкала и Ангары, которые открываются с высоты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Отправление по живописной дороге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в Иркутск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сещение архитектурно-этнографического музея "Тальцы</w:t>
      </w:r>
      <w:r>
        <w:rPr>
          <w:rFonts w:cs="Arial" w:ascii="Arial" w:hAnsi="Arial"/>
          <w:color w:val="2980B9"/>
          <w:sz w:val="26"/>
          <w:szCs w:val="26"/>
        </w:rPr>
        <w:t>"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зее воссоздан культурно-бытовой уклад сибирской деревни 17-19 веков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есь вы увидите усадьбы зажиточных крестьян, Спасскую башню  Илимского острога, Волостную Управу, церковно-приходскую школу, храм Казанской иконы Божьей Матери 17 века. Что особенно интересно, так это то, что в каждом дворе музея представлена своя экспозиция, можно зайти в каждый дом и окунуться в атмосферу тех времен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бытие в Иркутс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в отеле, в центре города. Рядом многочисленные кафе, аутентичные магазинчики и сувенирные лавки, красивые храмы. В пешей доступности набережная реки Ангары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7 день: Иркутск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ение номеров до 12:00.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Трансфер в Иркутск в Вашему времени вылета домой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 или на ж/д вокзале г. Иркутс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ы по програм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отеле Иркутс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 в отеле в поселке Листвя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мини-отеле острова Ольхо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 по программе: 1 день - ужин; 2 день – завтрак, обед и ужин; 3 день – завтрак и ужин; 4, 5 дни - завтрак и обед;  6, 7 дни - завтра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ая экскурсия по о. Ольхо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ная экскурсия на остров Ог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густация бурятских блюд и мастер класс по лепке бууз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БЖД на кате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зей Байк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натная доро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зей «Тальцы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/>
      </w:pPr>
      <w:r>
        <w:rPr/>
        <w:t>Сбор нац. парка за посещение охраняемых природных территорий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/>
      </w:pPr>
      <w:r>
        <w:rPr>
          <w:rFonts w:cs="Arial" w:ascii="Arial" w:hAnsi="Arial"/>
          <w:sz w:val="26"/>
          <w:szCs w:val="26"/>
        </w:rPr>
        <w:t>Железнодорожные билеты или авиабилеты: Санкт-Петербург / Москва / Сочи / Новосибирск -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Иркутск</w:t>
      </w:r>
      <w:r>
        <w:rPr>
          <w:rFonts w:cs="Arial" w:ascii="Arial" w:hAnsi="Arial"/>
          <w:sz w:val="26"/>
          <w:szCs w:val="26"/>
        </w:rPr>
        <w:t> - Санкт-Петербург / Москва / Сочи / Новосибирск - приобретаются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1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3-11-27T13:11:00Z</dcterms:modified>
  <cp:revision>2</cp:revision>
  <dc:subject/>
  <dc:title/>
</cp:coreProperties>
</file>