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30"/>
        <w:jc w:val="center"/>
        <w:textAlignment w:val="top"/>
        <w:rPr>
          <w:rFonts w:ascii="Arial" w:hAnsi="Arial" w:cs="Arial"/>
          <w:b/>
          <w:b/>
          <w:color w:val="000000"/>
          <w:sz w:val="54"/>
          <w:szCs w:val="54"/>
        </w:rPr>
      </w:pPr>
      <w:r>
        <w:rPr>
          <w:rFonts w:cs="Arial" w:ascii="Arial" w:hAnsi="Arial"/>
          <w:b/>
          <w:color w:val="000000"/>
          <w:sz w:val="54"/>
          <w:szCs w:val="54"/>
        </w:rPr>
        <w:t>Выходные в Выборге, 2 дня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Даты начала тура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враль 2024 года: 3, 23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рт 2024 года: 8, 23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прель 2024 года: 6, 13, 20, 28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й 2024 года: 4, 9, 10, 18, 25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юнь 2024 года: 1, 5, 8, 12, 15, 19, 22, 26, 29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юль 2024 года: 3, 6, 10, 13, 17, 20, 24, 27, 31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густ 2024 года: 3, 7, 10, 14, 17, 21, 24, 31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нтябрь 2024 года: 7, 14, 21, 28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тябрь 2024 года: 5, 12</w:t>
      </w:r>
    </w:p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Стоимость тура (за 1 человека)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/>
      </w:pPr>
      <w:r>
        <w:rPr/>
        <w:t> </w:t>
      </w:r>
    </w:p>
    <w:tbl>
      <w:tblPr>
        <w:tblW w:w="115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2"/>
        <w:gridCol w:w="2274"/>
        <w:gridCol w:w="2274"/>
        <w:gridCol w:w="2410"/>
      </w:tblGrid>
      <w:tr>
        <w:trPr>
          <w:tblHeader w:val="true"/>
        </w:trPr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аты тура</w:t>
            </w:r>
          </w:p>
        </w:tc>
      </w:tr>
      <w:tr>
        <w:trPr>
          <w:tblHeader w:val="true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гостиницы / Размещение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х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но местный номер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B736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ий в номере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("Северная Корона" или "Дружба" или "Выборг" или аналогичная гостиниц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50 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50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FD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0 Р.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Программа тура:</w:t>
            </w:r>
          </w:p>
        </w:tc>
      </w:tr>
    </w:tbl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 день: Санкт-Петербург - Выборг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8:00 – Отправление группы на туристическом автобусе из Санкт-Петербурга от ст.м. пл. Восстания. 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09:30 - </w:t>
      </w:r>
      <w:r>
        <w:rPr>
          <w:rFonts w:cs="Arial" w:ascii="Arial" w:hAnsi="Arial"/>
          <w:color w:val="2980B9"/>
          <w:sz w:val="26"/>
          <w:szCs w:val="26"/>
        </w:rPr>
        <w:t>Остановка в городе Зеленогорск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ути мы сделаем остановку в Зеленогорске. Осмотр главной достопримечательности города - лютеранская кирха Преображения Господня – величественное творение известного финского архитектора Йозефа Стенбек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:30 – Прибытие в Выборг</w:t>
      </w:r>
      <w:r>
        <w:rPr>
          <w:rFonts w:cs="Arial" w:ascii="Arial" w:hAnsi="Arial"/>
          <w:color w:val="2980B9"/>
          <w:sz w:val="26"/>
          <w:szCs w:val="26"/>
        </w:rPr>
        <w:t>. 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color w:val="2980B9"/>
          <w:sz w:val="26"/>
          <w:szCs w:val="26"/>
        </w:rPr>
        <w:t>Обзорная автобусная экскурсия по Выборгу</w:t>
      </w:r>
      <w:r>
        <w:rPr>
          <w:rFonts w:cs="Arial" w:ascii="Arial" w:hAnsi="Arial"/>
          <w:sz w:val="26"/>
          <w:szCs w:val="26"/>
        </w:rPr>
        <w:t>, во время которой увиди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к «Эспланада»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иблиотеку Аалто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ую площадь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color w:val="2980B9"/>
          <w:sz w:val="26"/>
          <w:szCs w:val="26"/>
        </w:rPr>
        <w:t>Пешеходная экскурсия по Выборгу</w:t>
      </w:r>
      <w:r>
        <w:rPr>
          <w:rFonts w:cs="Arial" w:ascii="Arial" w:hAnsi="Arial"/>
          <w:sz w:val="26"/>
          <w:szCs w:val="26"/>
        </w:rPr>
        <w:t>, во время которой 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наем историю Выборгского замк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ываем на площади Старой Ратуш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идим Усадьбу бюргер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йдемся по улочкам шведского Выборга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наем историю Часовой башни, которая стояла  рядом с католическим собором,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глянем в Круглую башню на Рыночной площади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идим башенки лютеранского собора Петра и Павла и Спасо-Преображенского православного храм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:30 – Время на обед в Выборге (обед за свой счет)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:00 - </w:t>
      </w:r>
      <w:r>
        <w:rPr>
          <w:rFonts w:cs="Arial" w:ascii="Arial" w:hAnsi="Arial"/>
          <w:color w:val="2980B9"/>
          <w:sz w:val="26"/>
          <w:szCs w:val="26"/>
        </w:rPr>
        <w:t>Интерактивная программа в «Усадьбе бюргера»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провождении монаха-францисканца или же самого Бюргера вы узнаете тайны истории «Усадьбы бюргера», услышите историю о двух соседних монастырях, о символах Выборга: колдунье Лоухи, коте Тотти, монахах-францисканцах и доминиканцах, их знаменитых промыслах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участвуете в дегустации знаменитого выборгского кренделя и глёгга – скандинавского горячего напитка на ягодах со специями и пряностями. Узнаете, почему именно крендель стал одним из самых узнаваемых символов средневекового Выборга.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ле дегустации вас ждет действо настоящего средневекового театра – перевоплощение в героев средневекового Выборга (рыцарь, монах, финские горожанки, шведский король).  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:00 – Размещение в отел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ободное время сможете самостоятельно неспешно осмотреть город, поужинать в одном из многочисленных кафе города или покататься на катамаране с видом на средневековый Выборг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чь в отел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280" w:after="280"/>
        <w:outlineLvl w:val="2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 день: Выборг - Санкт-Петербург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:00 – Завтрак в отел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:00 - </w:t>
      </w:r>
      <w:r>
        <w:rPr>
          <w:rFonts w:cs="Arial" w:ascii="Arial" w:hAnsi="Arial"/>
          <w:color w:val="2980B9"/>
          <w:sz w:val="26"/>
          <w:szCs w:val="26"/>
        </w:rPr>
        <w:t>Экскурсия по скальному пейзажному парку Монрепо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к Монрепо расположен на землях бывшего частного поместья, владельцами которого на протяжении 150 лет были бароны Никола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комство с архитектурой парка начнется с проходом ворот Монрепо. Далее вы уже сможете оценить разнообразие достопримечательностей, раскинутых по всей территории парка, – это и  усадебный дом, и «Хижина отшельника», храм Нептуна и остров Людвигштайн. Также рекомендуем посетить Грот желаний. Считается, что если внутри грота загадать желание, то оно обязательно сбудется. А рядом с входом в грот вы увидите старика Вяйнямёйнена, играющего на старинном карельском музыкальном инструменте – кантел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восточной части парка расположены Китайские мостики, переброшенные через пруд к искусственно созданным островкам. В некоторых местах имеются беседки, лавочки и ротонды, где вы можете насладиться потрясающими видами на залив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:00 -  </w:t>
      </w:r>
      <w:r>
        <w:rPr>
          <w:rFonts w:cs="Arial" w:ascii="Arial" w:hAnsi="Arial"/>
          <w:color w:val="2980B9"/>
          <w:sz w:val="26"/>
          <w:szCs w:val="26"/>
        </w:rPr>
        <w:t>Фортификационные сооружения «Аннинские укрепления» и парк «Петровский плацдарм»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нинские укрепления – это удивительный редкий памятник русского оборонного зодчества, самое значительное сооружение середины XVIII века в Выборге. До наших дней сооружение дошло частично, но сохранило в себе невероятную историческую ценность для города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парк и памятник Петру I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я Петра Великого неслучайно встречается на карте Выборга. Это дань царю-реформатору, который сумел взять в 1721 году непобедимую Выборгскую крепость. Тогда город перешел от шведов во владение государства Российского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ворят, перед осадой Петр I наблюдал за крепостью с наиболее высокой точки Смоляного мыса. Теперь это территория Петровского парка, расположенного на части Аннинских укреплений с пороховыми погребами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тровский парк – небольшой английский парк, окруженный оградой, засаженный высокими долговечными деревьями. Он был разбит в середине XIX века и назывался Садом св. Анны в честь императрицы Анны Иоанновны.  Во время финского правления парк носил иное название – Терваниеменпуйсто, или Сад Смоляного мыса.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16:30 – </w:t>
      </w:r>
      <w:r>
        <w:rPr>
          <w:rFonts w:cs="Arial" w:ascii="Arial" w:hAnsi="Arial"/>
          <w:color w:val="2980B9"/>
          <w:sz w:val="26"/>
          <w:szCs w:val="26"/>
        </w:rPr>
        <w:t>Посещение «Рыцарского дома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дворе перед «Рыцарским домом» можно научиться стрелять из лука и арбалета, получить урок фехтования. Почувствуйте себя рыцарем, стрелком, прекрасной дамой – кем хотите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есь вы можете нарядиться в средневековое платье, надеть рыцарские доспехи или защитное облачение простого кнехта, примерить к руке щит или меч. Точные копии средневековых доспехов и оружия исполнены замковыми кузнецами, а платья сшиты по старинным лекалам: создатели выставки постарались восстановить быт и вооружение гарнизона Выборгского замка. Смотрители выставки ответят на любые вопросы, помогут выбрать наряд и сделать фото. </w:t>
      </w:r>
    </w:p>
    <w:p>
      <w:pPr>
        <w:pStyle w:val="Normal"/>
        <w:shd w:fill="FFFFFF" w:val="clear"/>
        <w:spacing w:lineRule="atLeast" w:line="405" w:before="0" w:after="180"/>
        <w:rPr/>
      </w:pPr>
      <w:r>
        <w:rPr>
          <w:rFonts w:cs="Arial" w:ascii="Arial" w:hAnsi="Arial"/>
          <w:sz w:val="26"/>
          <w:szCs w:val="26"/>
        </w:rPr>
        <w:t>17:30 – </w:t>
      </w:r>
      <w:r>
        <w:rPr>
          <w:rFonts w:cs="Arial" w:ascii="Arial" w:hAnsi="Arial"/>
          <w:color w:val="2980B9"/>
          <w:sz w:val="26"/>
          <w:szCs w:val="26"/>
        </w:rPr>
        <w:t>Бастион Панцерлакс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405" w:before="0" w:after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евековый бастион Панцерлакс – это важнейший элемент крепостного сооружения на побережье Выборгского залива. Очертания  данных укреплений напоминали рога животного, отчего крепость получила название Рогатой. Историю этого необычного сооружения вам расскажет наш гид.</w:t>
      </w:r>
    </w:p>
    <w:p>
      <w:pPr>
        <w:pStyle w:val="Normal"/>
        <w:shd w:fill="FFFFFF" w:val="clear"/>
        <w:spacing w:lineRule="atLeast" w:line="405" w:before="0" w:after="180"/>
        <w:rPr/>
      </w:pPr>
      <w:r>
        <w:rPr/>
        <w:t>21:00 – Ориентировочное время возвращения в Санкт-Петербург.</w:t>
      </w:r>
    </w:p>
    <w:tbl>
      <w:tblPr>
        <w:tblW w:w="115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66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FFFFFF"/>
                <w:sz w:val="36"/>
                <w:szCs w:val="36"/>
              </w:rPr>
              <w:t>В стоимость тура включено: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езд на комфортабельном автобусе (вместимость автобуса зависит от набора группы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провождение профессионального гида на протяжении двух дней ту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ние в отеле в центральной части Выборг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трак в отел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мотр кирхи Преображения Господня в Зеленогорс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зорная автобусная экскурсия по Выборг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шеходная экскурсия по Старому город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рактивная программа в «Усадьбе бюргера» с дегустацией кренделей и глёгг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ходные билеты в парк Монреп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по ландшафтному парку Монреп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ходные билеты в «Рыцарский дом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«Рыцарского дом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по территории Аннинских укреплен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курсия на Петровскую гор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парка «Петровский плацдарм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лучших обзорных площадок горо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щение бастиона Панцерлакс.</w:t>
      </w:r>
    </w:p>
    <w:p>
      <w:pPr>
        <w:pStyle w:val="Normal"/>
        <w:shd w:fill="FFFFFF" w:val="clear"/>
        <w:spacing w:lineRule="atLeast" w:line="630"/>
        <w:jc w:val="center"/>
        <w:textAlignment w:val="top"/>
        <w:rPr>
          <w:rFonts w:ascii="Arial" w:hAnsi="Arial" w:cs="Arial"/>
          <w:b/>
          <w:b/>
          <w:color w:val="000000"/>
          <w:sz w:val="54"/>
          <w:szCs w:val="54"/>
        </w:rPr>
      </w:pPr>
      <w:r>
        <w:rPr>
          <w:rFonts w:cs="Arial" w:ascii="Arial" w:hAnsi="Arial"/>
          <w:b/>
          <w:color w:val="000000"/>
          <w:sz w:val="54"/>
          <w:szCs w:val="54"/>
        </w:rPr>
      </w:r>
    </w:p>
    <w:p>
      <w:pPr>
        <w:pStyle w:val="Normal"/>
        <w:rPr>
          <w:rFonts w:ascii="Arial" w:hAnsi="Arial" w:cs="Arial"/>
          <w:color w:val="5B3D35"/>
          <w:sz w:val="2"/>
          <w:szCs w:val="2"/>
          <w:shd w:fill="FFFFFF" w:val="clear"/>
        </w:rPr>
      </w:pPr>
      <w:r>
        <w:rPr>
          <w:rFonts w:cs="Arial" w:ascii="Arial" w:hAnsi="Arial"/>
          <w:color w:val="5B3D35"/>
          <w:sz w:val="2"/>
          <w:szCs w:val="2"/>
          <w:shd w:fill="FFFFFF" w:val="clear"/>
        </w:rPr>
        <w:t> </w:t>
      </w:r>
    </w:p>
    <w:sectPr>
      <w:headerReference w:type="default" r:id="rId2"/>
      <w:type w:val="nextPage"/>
      <w:pgSz w:w="11906" w:h="16838"/>
      <w:pgMar w:left="360" w:right="386" w:gutter="0" w:header="360" w:top="15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533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8:00Z</dcterms:created>
  <dc:creator>Art</dc:creator>
  <dc:description/>
  <cp:keywords/>
  <dc:language>en-US</dc:language>
  <cp:lastModifiedBy>эльдо</cp:lastModifiedBy>
  <cp:lastPrinted>2014-11-13T17:37:00Z</cp:lastPrinted>
  <dcterms:modified xsi:type="dcterms:W3CDTF">2024-06-10T14:44:00Z</dcterms:modified>
  <cp:revision>6</cp:revision>
  <dc:subject/>
  <dc:title/>
</cp:coreProperties>
</file>